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国泰新华化工〔</w:t>
      </w:r>
      <w:r>
        <w:rPr/>
        <w:t>2019</w:t>
      </w:r>
      <w:r>
        <w:rPr/>
        <w:t>〕</w:t>
      </w:r>
      <w:r>
        <w:rPr/>
        <w:t>21</w:t>
      </w:r>
      <w:r>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6200</wp:posOffset>
                </wp:positionV>
                <wp:extent cx="5659755" cy="0"/>
                <wp:effectExtent l="0" t="14605" r="0" b="14605"/>
                <wp:wrapNone/>
                <wp:docPr id="1" name="直线 4"/>
                <a:graphic xmlns:a="http://schemas.openxmlformats.org/drawingml/2006/main">
                  <a:graphicData uri="http://schemas.microsoft.com/office/word/2010/wordprocessingShape">
                    <wps:wsp>
                      <wps:cNvSpPr/>
                      <wps:spPr>
                        <a:xfrm>
                          <a:off x="0" y="0"/>
                          <a:ext cx="5659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6pt" to="444.85pt,6pt" ID="直线 4" stroked="t" o:allowincell="f" style="position:absolute">
                <v:stroke color="red" weight="28440" joinstyle="miter" endcap="flat"/>
                <v:fill o:detectmouseclick="t" on="false"/>
                <w10:wrap type="none"/>
              </v:line>
            </w:pict>
          </mc:Fallback>
        </mc:AlternateContent>
      </w:r>
      <w:r>
        <w:rPr/>
        <w:tab/>
        <w:tab/>
      </w:r>
    </w:p>
    <w:p>
      <w:pPr>
        <w:pStyle w:val="Normal"/>
        <w:rPr>
          <w:rFonts w:eastAsia="Times New Roman"/>
        </w:rPr>
      </w:pPr>
      <w:r>
        <w:rPr>
          <w:rFonts w:eastAsia="Times New Roman"/>
        </w:rPr>
        <w:t xml:space="preserve">  </w:t>
      </w:r>
    </w:p>
    <w:p>
      <w:pPr>
        <w:pStyle w:val="Normal"/>
        <w:rPr/>
      </w:pPr>
      <w:r>
        <w:rPr/>
        <w:t>新疆国泰新华化工有限责任公司</w:t>
      </w:r>
    </w:p>
    <w:p>
      <w:pPr>
        <w:pStyle w:val="Normal"/>
        <w:rPr/>
      </w:pPr>
      <w:r>
        <w:rPr/>
        <w:t>新疆国泰新华化工有限责任公司准东经济技术开发区煤基精细化工循环经济工业园一期项目竣工环境保护验收意见</w:t>
      </w:r>
    </w:p>
    <w:p>
      <w:pPr>
        <w:pStyle w:val="Normal"/>
        <w:rPr/>
      </w:pPr>
      <w:r>
        <w:rPr/>
      </w:r>
    </w:p>
    <w:p>
      <w:pPr>
        <w:pStyle w:val="Normal"/>
        <w:rPr/>
      </w:pPr>
      <w:r>
        <w:rPr/>
        <w:t>2018</w:t>
      </w:r>
      <w:r>
        <w:rPr/>
        <w:t>年</w:t>
      </w:r>
      <w:r>
        <w:rPr/>
        <w:t>12</w:t>
      </w:r>
      <w:r>
        <w:rPr/>
        <w:t>月</w:t>
      </w:r>
      <w:r>
        <w:rPr/>
        <w:t>22</w:t>
      </w:r>
      <w:r>
        <w:rPr/>
        <w:t>日，新疆国泰新华化工有限责任公司在准东经济技术开发区组织了“新疆国泰新华化工有限责任公司准东经济技术开发区煤基精细化工循环经济工业园一期项目”竣工环境保护验收。验收组由建设单位（新疆国泰新华化工有限责任公司）、验收报告编制单位</w:t>
      </w:r>
      <w:r>
        <w:rPr/>
        <w:t>(</w:t>
      </w:r>
      <w:r>
        <w:rPr/>
        <w:t>新疆新环监测检测研究院</w:t>
      </w:r>
      <w:r>
        <w:rPr/>
        <w:t>(</w:t>
      </w:r>
      <w:r>
        <w:rPr/>
        <w:t>有限公司</w:t>
      </w:r>
      <w:r>
        <w:rPr/>
        <w:t>))</w:t>
      </w:r>
      <w:r>
        <w:rPr/>
        <w:t>、环评单位（新疆化工设计研究院有限责任公司）、监理单位（新疆山河志远环境监理有限公司）的有关代表及专家组成。验收组对项目建设内容、环境保护设施建设及运行情况进行了现场检查，听取了建设单位对项目建设历程的介绍，验收报告编制单位关于项目环境保护执行情况、竣工环境保护验收监测报告的汇报，审阅并核查了相关档案资料。验收组根据竣工环境保护验收监测报告，对照《建设项目竣工环境保护验收暂行办法》（国环规环评〔</w:t>
      </w:r>
      <w:r>
        <w:rPr/>
        <w:t>2017</w:t>
      </w:r>
      <w:r>
        <w:rPr/>
        <w:t>〕</w:t>
      </w:r>
      <w:r>
        <w:rPr/>
        <w:t>4</w:t>
      </w:r>
      <w:r>
        <w:rPr/>
        <w:t>号），严格按照国家有关法律法规、建设项目竣工环境保护验收技术指南、项目环境影响报告书和审批部门审批决定等要求对项目进行了验收，意见如下：</w:t>
      </w:r>
    </w:p>
    <w:p>
      <w:pPr>
        <w:pStyle w:val="Normal"/>
        <w:rPr/>
      </w:pPr>
      <w:r>
        <w:rPr/>
        <w:t>工程基本情况</w:t>
      </w:r>
      <w:bookmarkStart w:id="0" w:name="OLE_LINK10"/>
      <w:bookmarkStart w:id="1" w:name="OLE_LINK9"/>
    </w:p>
    <w:p>
      <w:pPr>
        <w:pStyle w:val="Normal"/>
        <w:rPr/>
      </w:pPr>
      <w:r>
        <w:rPr/>
        <w:t>建设地点、规模、主要建设内容</w:t>
      </w:r>
    </w:p>
    <w:p>
      <w:pPr>
        <w:pStyle w:val="Normal"/>
        <w:rPr/>
      </w:pPr>
      <w:r>
        <w:rPr/>
        <w:t>项目位于昌吉州准东经济技术开发区西部产业集中区五彩湾西部产业园，厂址中心地理坐标为东经</w:t>
      </w:r>
      <w:r>
        <w:rPr/>
        <w:t>89°5′</w:t>
      </w:r>
      <w:r>
        <w:rPr/>
        <w:t>，北纬</w:t>
      </w:r>
      <w:r>
        <w:rPr/>
        <w:t>44°42′28.00″</w:t>
      </w:r>
      <w:r>
        <w:rPr/>
        <w:t>。占地面积</w:t>
      </w:r>
      <w:r>
        <w:rPr/>
        <w:t>3336700m2</w:t>
      </w:r>
      <w:r>
        <w:rPr/>
        <w:t>，建筑面积</w:t>
      </w:r>
      <w:r>
        <w:rPr/>
        <w:t>2980000m2</w:t>
      </w:r>
      <w:r>
        <w:rPr/>
        <w:t>。</w:t>
      </w:r>
    </w:p>
    <w:p>
      <w:pPr>
        <w:pStyle w:val="Normal"/>
        <w:rPr/>
      </w:pPr>
      <w:r>
        <w:rPr/>
        <w:t>项目以煤为原料，年产</w:t>
      </w:r>
      <w:r>
        <w:rPr/>
        <w:t>1,4-</w:t>
      </w:r>
      <w:r>
        <w:rPr/>
        <w:t>丁二醇</w:t>
      </w:r>
      <w:r>
        <w:rPr/>
        <w:t>20</w:t>
      </w:r>
      <w:r>
        <w:rPr/>
        <w:t>万吨，年产聚四亚甲基醚二醇</w:t>
      </w:r>
      <w:r>
        <w:rPr/>
        <w:t>6</w:t>
      </w:r>
      <w:r>
        <w:rPr/>
        <w:t>万吨，副产硫酸、正丁醇等。建设电石、甲醇、甲醛、乙炔、</w:t>
      </w:r>
      <w:r>
        <w:rPr/>
        <w:t>BDO</w:t>
      </w:r>
      <w:r>
        <w:rPr/>
        <w:t>装置、</w:t>
      </w:r>
      <w:r>
        <w:rPr/>
        <w:t>PTMEG</w:t>
      </w:r>
      <w:r>
        <w:rPr/>
        <w:t>装置，配套建设水处理系统、空分站、消防系统、化工锅炉、动力站等。生产用电由自备电站新建</w:t>
      </w:r>
      <w:r>
        <w:rPr/>
        <w:t>2</w:t>
      </w:r>
      <w:r>
        <w:rPr/>
        <w:t>台</w:t>
      </w:r>
      <w:r>
        <w:rPr/>
        <w:t>350</w:t>
      </w:r>
      <w:r>
        <w:rPr/>
        <w:t>兆瓦超临界间接空冷汽轮发电机组提供；用蒸汽由</w:t>
      </w:r>
      <w:r>
        <w:rPr/>
        <w:t>3</w:t>
      </w:r>
      <w:r>
        <w:rPr/>
        <w:t>台</w:t>
      </w:r>
      <w:r>
        <w:rPr/>
        <w:t>150</w:t>
      </w:r>
      <w:r>
        <w:rPr/>
        <w:t>吨</w:t>
      </w:r>
      <w:r>
        <w:rPr/>
        <w:t>/</w:t>
      </w:r>
      <w:r>
        <w:rPr/>
        <w:t>时化工锅炉提供。电石装置、乙炔装置、固体物料贮存系统在每个产尘点上方安装集尘罩；甲醛装置废气采用催化焚烧处理；动力站锅炉和化工锅炉房锅炉烟气经</w:t>
      </w:r>
      <w:r>
        <w:rPr/>
        <w:t>SCR</w:t>
      </w:r>
      <w:r>
        <w:rPr/>
        <w:t>法脱硝、袋式除尘、电石渣</w:t>
      </w:r>
      <w:r>
        <w:rPr/>
        <w:t>(</w:t>
      </w:r>
      <w:r>
        <w:rPr/>
        <w:t>兼容石灰石</w:t>
      </w:r>
      <w:r>
        <w:rPr/>
        <w:t>)-</w:t>
      </w:r>
      <w:r>
        <w:rPr/>
        <w:t>石膏法脱硫；厂区设置</w:t>
      </w:r>
      <w:r>
        <w:rPr/>
        <w:t>1</w:t>
      </w:r>
      <w:r>
        <w:rPr/>
        <w:t>座</w:t>
      </w:r>
      <w:r>
        <w:rPr/>
        <w:t>90</w:t>
      </w:r>
      <w:r>
        <w:rPr/>
        <w:t>米高火炬，用于处理工艺中低热值的可燃性气体；电石炉甲醇装置驰放气等送燃料气管网回用；厂区污水站规模为</w:t>
      </w:r>
      <w:r>
        <w:rPr/>
        <w:t>800</w:t>
      </w:r>
      <w:r>
        <w:rPr/>
        <w:t>立方米</w:t>
      </w:r>
      <w:r>
        <w:rPr/>
        <w:t>/</w:t>
      </w:r>
      <w:r>
        <w:rPr/>
        <w:t>时，采用</w:t>
      </w:r>
      <w:r>
        <w:rPr/>
        <w:t>MBR</w:t>
      </w:r>
      <w:r>
        <w:rPr/>
        <w:t>法处理工艺；除盐水站浓盐水及中和后的酸碱废水、循环水系统排污直接进入回用水处理系统。回用水处理系统设计处理规模为</w:t>
      </w:r>
      <w:r>
        <w:rPr/>
        <w:t>1200</w:t>
      </w:r>
      <w:r>
        <w:rPr/>
        <w:t>立方米</w:t>
      </w:r>
      <w:r>
        <w:rPr/>
        <w:t>/</w:t>
      </w:r>
      <w:r>
        <w:rPr/>
        <w:t>时，采用反渗透工艺，回用水处理系统排水排至浓盐水处理系统，浓盐水处理系统设计规模为</w:t>
      </w:r>
      <w:r>
        <w:rPr/>
        <w:t>220</w:t>
      </w:r>
      <w:r>
        <w:rPr/>
        <w:t>立方米</w:t>
      </w:r>
      <w:r>
        <w:rPr/>
        <w:t>/</w:t>
      </w:r>
      <w:r>
        <w:rPr/>
        <w:t>时；全厂设置</w:t>
      </w:r>
      <w:r>
        <w:rPr/>
        <w:t>100000</w:t>
      </w:r>
      <w:r>
        <w:rPr/>
        <w:t>立方米应急水池；动力站和化工锅炉废气污染源在线自动监控设施与昌吉州环保局监控中心联网，并通过环保验收。</w:t>
      </w:r>
    </w:p>
    <w:p>
      <w:pPr>
        <w:pStyle w:val="Normal"/>
        <w:rPr/>
      </w:pPr>
      <w:r>
        <w:rPr/>
        <w:t>(</w:t>
      </w:r>
      <w:r>
        <w:rPr/>
        <w:t>二</w:t>
      </w:r>
      <w:r>
        <w:rPr/>
        <w:t>)</w:t>
      </w:r>
      <w:r>
        <w:rPr/>
        <w:t>建设过程及环保审批情况</w:t>
      </w:r>
    </w:p>
    <w:p>
      <w:pPr>
        <w:pStyle w:val="Normal"/>
        <w:rPr/>
      </w:pPr>
      <w:r>
        <w:rPr/>
        <w:t>新疆国泰新华化工有限公司于</w:t>
      </w:r>
      <w:r>
        <w:rPr/>
        <w:t>2013</w:t>
      </w:r>
      <w:r>
        <w:rPr/>
        <w:t>年</w:t>
      </w:r>
      <w:r>
        <w:rPr/>
        <w:t>5</w:t>
      </w:r>
      <w:r>
        <w:rPr/>
        <w:t>月委托新疆化工设计研究院有限责任公司进行该项目的环境影响评价工作，后由于项目的调整，环评工作暂停。</w:t>
      </w:r>
    </w:p>
    <w:p>
      <w:pPr>
        <w:pStyle w:val="Normal"/>
        <w:rPr/>
      </w:pPr>
      <w:r>
        <w:rPr/>
        <w:t>2015</w:t>
      </w:r>
      <w:r>
        <w:rPr/>
        <w:t>年</w:t>
      </w:r>
      <w:r>
        <w:rPr/>
        <w:t>2</w:t>
      </w:r>
      <w:r>
        <w:rPr/>
        <w:t>月，重新启动了环评工作。新疆化工设计研究院有限责任公司编制完成《新疆国泰新华矿业股份有限公司准东经济技术开发区煤基精细化工循环经济工业园一期项目环境影响报告书》。</w:t>
      </w:r>
    </w:p>
    <w:p>
      <w:pPr>
        <w:pStyle w:val="Normal"/>
        <w:rPr/>
      </w:pPr>
      <w:r>
        <w:rPr/>
        <w:t>2015</w:t>
      </w:r>
      <w:r>
        <w:rPr/>
        <w:t>年</w:t>
      </w:r>
      <w:r>
        <w:rPr/>
        <w:t>7</w:t>
      </w:r>
      <w:r>
        <w:rPr/>
        <w:t>月</w:t>
      </w:r>
      <w:r>
        <w:rPr/>
        <w:t>8</w:t>
      </w:r>
      <w:r>
        <w:rPr/>
        <w:t>日，新疆维吾尔自治区环境保护厅以新环函〔</w:t>
      </w:r>
      <w:r>
        <w:rPr/>
        <w:t>2015</w:t>
      </w:r>
      <w:r>
        <w:rPr/>
        <w:t>〕</w:t>
      </w:r>
      <w:r>
        <w:rPr/>
        <w:t>784</w:t>
      </w:r>
      <w:r>
        <w:rPr/>
        <w:t>号文《关于新疆国泰新华矿业股份有限公司准东经济技术开发区煤基精细化工循环经济工业园一期项目环境影响报告书的批复》，对本项目环境影响报告书予以批复。</w:t>
      </w:r>
    </w:p>
    <w:p>
      <w:pPr>
        <w:pStyle w:val="Normal"/>
        <w:rPr/>
      </w:pPr>
      <w:r>
        <w:rPr/>
        <w:t>本项目于</w:t>
      </w:r>
      <w:r>
        <w:rPr/>
        <w:t>2014</w:t>
      </w:r>
      <w:r>
        <w:rPr/>
        <w:t>年</w:t>
      </w:r>
      <w:r>
        <w:rPr/>
        <w:t>3</w:t>
      </w:r>
      <w:r>
        <w:rPr/>
        <w:t>月</w:t>
      </w:r>
      <w:r>
        <w:rPr/>
        <w:t>18</w:t>
      </w:r>
      <w:r>
        <w:rPr/>
        <w:t>日开工建设，</w:t>
      </w:r>
      <w:r>
        <w:rPr/>
        <w:t>2018</w:t>
      </w:r>
      <w:r>
        <w:rPr/>
        <w:t>年</w:t>
      </w:r>
      <w:r>
        <w:rPr/>
        <w:t>7</w:t>
      </w:r>
      <w:r>
        <w:rPr/>
        <w:t>月</w:t>
      </w:r>
      <w:r>
        <w:rPr/>
        <w:t>20</w:t>
      </w:r>
      <w:r>
        <w:rPr/>
        <w:t>日建设完成并投入试运行。</w:t>
      </w:r>
    </w:p>
    <w:p>
      <w:pPr>
        <w:pStyle w:val="Normal"/>
        <w:rPr/>
      </w:pPr>
      <w:r>
        <w:rPr/>
        <w:t>(</w:t>
      </w:r>
      <w:r>
        <w:rPr/>
        <w:t>三</w:t>
      </w:r>
      <w:r>
        <w:rPr/>
        <w:t>)</w:t>
      </w:r>
      <w:r>
        <w:rPr/>
        <w:t>投资情况</w:t>
      </w:r>
    </w:p>
    <w:p>
      <w:pPr>
        <w:pStyle w:val="Normal"/>
        <w:rPr/>
      </w:pPr>
      <w:r>
        <w:rPr/>
        <w:t>项目实际投资</w:t>
      </w:r>
      <w:r>
        <w:rPr/>
        <w:t>113</w:t>
      </w:r>
      <w:r>
        <w:rPr/>
        <w:t>亿元，环保投资</w:t>
      </w:r>
      <w:r>
        <w:rPr/>
        <w:t>11.51</w:t>
      </w:r>
      <w:r>
        <w:rPr/>
        <w:t>亿元，环保投资占总投资</w:t>
      </w:r>
      <w:r>
        <w:rPr/>
        <w:t>10.19%</w:t>
      </w:r>
      <w:r>
        <w:rPr/>
        <w:t>。</w:t>
      </w:r>
    </w:p>
    <w:p>
      <w:pPr>
        <w:pStyle w:val="Normal"/>
        <w:rPr/>
      </w:pPr>
      <w:r>
        <w:rPr/>
        <w:t>(</w:t>
      </w:r>
      <w:r>
        <w:rPr/>
        <w:t>四</w:t>
      </w:r>
      <w:r>
        <w:rPr/>
        <w:t>)</w:t>
      </w:r>
      <w:r>
        <w:rPr/>
        <w:t>验收范围</w:t>
      </w:r>
    </w:p>
    <w:p>
      <w:pPr>
        <w:pStyle w:val="Normal"/>
        <w:rPr/>
      </w:pPr>
      <w:r>
        <w:rPr/>
        <w:t>本次验收范围：年产</w:t>
      </w:r>
      <w:r>
        <w:rPr/>
        <w:t>1,4-</w:t>
      </w:r>
      <w:r>
        <w:rPr/>
        <w:t>丁二醇</w:t>
      </w:r>
      <w:r>
        <w:rPr/>
        <w:t>20</w:t>
      </w:r>
      <w:r>
        <w:rPr/>
        <w:t>万吨，年产聚四亚甲基醚二醇</w:t>
      </w:r>
      <w:r>
        <w:rPr/>
        <w:t>6</w:t>
      </w:r>
      <w:r>
        <w:rPr/>
        <w:t>万吨生产线及配套动力站</w:t>
      </w:r>
      <w:r>
        <w:rPr/>
        <w:t>2#</w:t>
      </w:r>
      <w:r>
        <w:rPr/>
        <w:t>机组（</w:t>
      </w:r>
      <w:r>
        <w:rPr/>
        <w:t>1#</w:t>
      </w:r>
      <w:r>
        <w:rPr/>
        <w:t>机组正在超低改造，不纳入本次验收范围）、水处理系统、应急缓冲回收池等辅助生产设施。</w:t>
      </w:r>
    </w:p>
    <w:p>
      <w:pPr>
        <w:pStyle w:val="Normal"/>
        <w:rPr/>
      </w:pPr>
      <w:bookmarkEnd w:id="0"/>
      <w:bookmarkEnd w:id="1"/>
      <w:r>
        <w:rPr/>
        <w:t>项目变更情况</w:t>
      </w:r>
    </w:p>
    <w:p>
      <w:pPr>
        <w:pStyle w:val="Normal"/>
        <w:rPr/>
      </w:pPr>
      <w:r>
        <w:rPr/>
        <w:t>（一）环评批复要求动力站与化工装置区分别建设</w:t>
      </w:r>
      <w:r>
        <w:rPr/>
        <w:t>3000m3</w:t>
      </w:r>
      <w:r>
        <w:rPr/>
        <w:t>和</w:t>
      </w:r>
      <w:r>
        <w:rPr/>
        <w:t>20000m3</w:t>
      </w:r>
      <w:r>
        <w:rPr/>
        <w:t>事故池，目前在化工装置区建设</w:t>
      </w:r>
      <w:r>
        <w:rPr/>
        <w:t>100000m3</w:t>
      </w:r>
      <w:r>
        <w:rPr/>
        <w:t>和</w:t>
      </w:r>
      <w:r>
        <w:rPr/>
        <w:t>20000m3</w:t>
      </w:r>
      <w:r>
        <w:rPr/>
        <w:t>事故池。</w:t>
      </w:r>
    </w:p>
    <w:p>
      <w:pPr>
        <w:pStyle w:val="Normal"/>
        <w:rPr/>
      </w:pPr>
      <w:r>
        <w:rPr/>
        <w:t>（二）环评中电石装置烘干窑采用电石炉气作为燃料，实际采用炭材粉末作为燃料；已向环保部门申请变更烘干窑燃料。</w:t>
      </w:r>
    </w:p>
    <w:p>
      <w:pPr>
        <w:pStyle w:val="Normal"/>
        <w:rPr/>
      </w:pPr>
      <w:r>
        <w:rPr/>
        <w:t>（三）环评中化工锅炉与动力站共用一个氨区（液氨），目前化工锅炉建设氨区（氨水），动力站建设氨区（液氨）。</w:t>
      </w:r>
    </w:p>
    <w:p>
      <w:pPr>
        <w:pStyle w:val="Normal"/>
        <w:rPr/>
      </w:pPr>
      <w:r>
        <w:rPr/>
        <w:t>（四）总量控制指标中动力站污染物排放二氧化硫为</w:t>
      </w:r>
      <w:r>
        <w:rPr/>
        <w:t>1809.5</w:t>
      </w:r>
      <w:r>
        <w:rPr/>
        <w:t>吨</w:t>
      </w:r>
      <w:r>
        <w:rPr/>
        <w:t>/</w:t>
      </w:r>
      <w:r>
        <w:rPr/>
        <w:t>年，氮氧化物为</w:t>
      </w:r>
      <w:r>
        <w:rPr/>
        <w:t>1809.5</w:t>
      </w:r>
      <w:r>
        <w:rPr/>
        <w:t>吨</w:t>
      </w:r>
      <w:r>
        <w:rPr/>
        <w:t>/</w:t>
      </w:r>
      <w:r>
        <w:rPr/>
        <w:t>年，化工部分污染物排放二氧化硫为</w:t>
      </w:r>
      <w:r>
        <w:rPr/>
        <w:t>303.8</w:t>
      </w:r>
      <w:r>
        <w:rPr/>
        <w:t>吨</w:t>
      </w:r>
      <w:r>
        <w:rPr/>
        <w:t>/</w:t>
      </w:r>
      <w:r>
        <w:rPr/>
        <w:t>年，氮氧化物为</w:t>
      </w:r>
      <w:r>
        <w:rPr/>
        <w:t>294.7</w:t>
      </w:r>
      <w:r>
        <w:rPr/>
        <w:t>吨</w:t>
      </w:r>
      <w:r>
        <w:rPr/>
        <w:t>/</w:t>
      </w:r>
      <w:r>
        <w:rPr/>
        <w:t>年。实际监测情况化工装置氮氧化物总量增加，但全厂二氧化硫、氮氧化物排放量未超过总量控制指标。</w:t>
      </w:r>
    </w:p>
    <w:p>
      <w:pPr>
        <w:pStyle w:val="Normal"/>
        <w:rPr/>
      </w:pPr>
      <w:r>
        <w:rPr/>
        <w:t>本项目为新建项目，建设地点未发生变化、主体工艺、规模基本与环评及批复一致，无重大变更。</w:t>
      </w:r>
    </w:p>
    <w:p>
      <w:pPr>
        <w:pStyle w:val="Normal"/>
        <w:rPr/>
      </w:pPr>
      <w:r>
        <w:rPr/>
        <w:t>环境保护措施落实情况</w:t>
      </w:r>
    </w:p>
    <w:p>
      <w:pPr>
        <w:pStyle w:val="Normal"/>
        <w:rPr/>
      </w:pPr>
      <w:r>
        <w:rPr/>
        <w:t>(</w:t>
      </w:r>
      <w:r>
        <w:rPr/>
        <w:t>一</w:t>
      </w:r>
      <w:r>
        <w:rPr/>
        <w:t>)</w:t>
      </w:r>
      <w:r>
        <w:rPr/>
        <w:t>废气</w:t>
      </w:r>
    </w:p>
    <w:p>
      <w:pPr>
        <w:pStyle w:val="Normal"/>
        <w:rPr/>
      </w:pPr>
      <w:r>
        <w:rPr/>
        <w:t>电石装置、乙炔装置、甲醇装置、动力站固体物料贮存输送系统在每个产尘点安装集尘罩和除尘器；甲醛装置废气采用催化焚烧处理；动力站锅炉和化工锅炉烟气经</w:t>
      </w:r>
      <w:r>
        <w:rPr/>
        <w:t>SCR</w:t>
      </w:r>
      <w:r>
        <w:rPr/>
        <w:t>法脱硝、袋式除尘、电石渣</w:t>
      </w:r>
      <w:r>
        <w:rPr/>
        <w:t>(</w:t>
      </w:r>
      <w:r>
        <w:rPr/>
        <w:t>兼容石灰石</w:t>
      </w:r>
      <w:r>
        <w:rPr/>
        <w:t>)-</w:t>
      </w:r>
      <w:r>
        <w:rPr/>
        <w:t>石膏法脱硫；厂区设置</w:t>
      </w:r>
      <w:r>
        <w:rPr/>
        <w:t>1</w:t>
      </w:r>
      <w:r>
        <w:rPr/>
        <w:t>座</w:t>
      </w:r>
      <w:r>
        <w:rPr/>
        <w:t>90</w:t>
      </w:r>
      <w:r>
        <w:rPr/>
        <w:t>米高火炬，用于处理工艺中低热值的可燃性气体。</w:t>
      </w:r>
    </w:p>
    <w:p>
      <w:pPr>
        <w:pStyle w:val="Normal"/>
        <w:rPr/>
      </w:pPr>
      <w:r>
        <w:rPr/>
        <w:t>(</w:t>
      </w:r>
      <w:r>
        <w:rPr/>
        <w:t>二</w:t>
      </w:r>
      <w:r>
        <w:rPr/>
        <w:t>)</w:t>
      </w:r>
      <w:r>
        <w:rPr/>
        <w:t>废水</w:t>
      </w:r>
    </w:p>
    <w:p>
      <w:pPr>
        <w:pStyle w:val="Normal"/>
        <w:rPr/>
      </w:pPr>
      <w:r>
        <w:rPr/>
        <w:t>厂区污水站规模为</w:t>
      </w:r>
      <w:r>
        <w:rPr/>
        <w:t>800</w:t>
      </w:r>
      <w:r>
        <w:rPr/>
        <w:t>立方米</w:t>
      </w:r>
      <w:r>
        <w:rPr/>
        <w:t>/</w:t>
      </w:r>
      <w:r>
        <w:rPr/>
        <w:t>时，采用</w:t>
      </w:r>
      <w:r>
        <w:rPr/>
        <w:t>MBR</w:t>
      </w:r>
      <w:r>
        <w:rPr/>
        <w:t>法处理工艺；除盐水站浓盐水及中和后的酸碱废水、循环水系统排污，直接进入回用水处理系统。回用水处理系统设计处理规模为</w:t>
      </w:r>
      <w:r>
        <w:rPr/>
        <w:t>1200</w:t>
      </w:r>
      <w:r>
        <w:rPr/>
        <w:t>立方米</w:t>
      </w:r>
      <w:r>
        <w:rPr/>
        <w:t>/</w:t>
      </w:r>
      <w:r>
        <w:rPr/>
        <w:t>时，采用反渗透工艺，回用水处理系统排水排至浓盐水处理系统，浓盐水处理系统设计规模为</w:t>
      </w:r>
      <w:r>
        <w:rPr/>
        <w:t>220</w:t>
      </w:r>
      <w:r>
        <w:rPr/>
        <w:t>立方米</w:t>
      </w:r>
      <w:r>
        <w:rPr/>
        <w:t>/</w:t>
      </w:r>
      <w:r>
        <w:rPr/>
        <w:t>时。动力站建设工业废水处理系统、生活污水处理系统、脱硫废水处理系统、含煤废水处理系统和含油废水处理系统。</w:t>
      </w:r>
    </w:p>
    <w:p>
      <w:pPr>
        <w:pStyle w:val="Normal"/>
        <w:rPr/>
      </w:pPr>
      <w:r>
        <w:rPr/>
        <w:t>（三）噪声</w:t>
      </w:r>
    </w:p>
    <w:p>
      <w:pPr>
        <w:pStyle w:val="Normal"/>
        <w:rPr/>
      </w:pPr>
      <w:r>
        <w:rPr/>
        <w:t>噪声主要来自于化工装置、空分装置等设备产生的噪声，采取了消声、减振等控制措施。</w:t>
      </w:r>
    </w:p>
    <w:p>
      <w:pPr>
        <w:pStyle w:val="Normal"/>
        <w:rPr/>
      </w:pPr>
      <w:r>
        <w:rPr/>
        <w:t>(</w:t>
      </w:r>
      <w:r>
        <w:rPr/>
        <w:t>四</w:t>
      </w:r>
      <w:r>
        <w:rPr/>
        <w:t>)</w:t>
      </w:r>
      <w:r>
        <w:rPr/>
        <w:t>固体废物</w:t>
      </w:r>
    </w:p>
    <w:p>
      <w:pPr>
        <w:pStyle w:val="Normal"/>
        <w:rPr/>
      </w:pPr>
      <w:r>
        <w:rPr/>
        <w:t>1.</w:t>
      </w:r>
      <w:r>
        <w:rPr/>
        <w:t>一般固体废物</w:t>
      </w:r>
    </w:p>
    <w:p>
      <w:pPr>
        <w:pStyle w:val="Normal"/>
        <w:rPr/>
      </w:pPr>
      <w:r>
        <w:rPr/>
        <w:t>项目区固废主要包含：化工锅炉和动力站炉渣、脱硫石膏、粉煤灰、电石装置除尘灰、石灰石装置除尘灰、炭材装置除尘灰、气化炉渣、电石渣和污水处理系统污泥等。其中化工锅炉和动力站炉渣、脱硫石膏、粉煤灰、电石装置除尘灰、石灰石除尘灰、炭材除尘灰、气化炉渣、污水处理系统污泥和浓盐水结晶盐全部由汽车外运至新疆神采东晟环保科技有限公司处置。乙炔装置产生的电石渣作为动力站和化工锅炉脱硫剂使用，未使用完的电石渣运至新疆神采东晟环保科技有限公司处置和送东方希望综合利用。</w:t>
      </w:r>
    </w:p>
    <w:p>
      <w:pPr>
        <w:pStyle w:val="Normal"/>
        <w:rPr/>
      </w:pPr>
      <w:r>
        <w:rPr/>
        <w:t>2.</w:t>
      </w:r>
      <w:r>
        <w:rPr/>
        <w:t>危险废物</w:t>
      </w:r>
    </w:p>
    <w:p>
      <w:pPr>
        <w:pStyle w:val="Normal"/>
        <w:rPr/>
      </w:pPr>
      <w:r>
        <w:rPr/>
        <w:t>2018</w:t>
      </w:r>
      <w:r>
        <w:rPr/>
        <w:t>年验收期间危险废物实际产生情况。</w:t>
      </w:r>
    </w:p>
    <w:p>
      <w:pPr>
        <w:pStyle w:val="Normal"/>
        <w:rPr/>
      </w:pPr>
      <w:r>
        <w:rPr/>
        <w:t>甲醇装置危废包括：耐硫变换废催化剂</w:t>
      </w:r>
      <w:r>
        <w:rPr/>
        <w:t>(261-167-50)</w:t>
      </w:r>
      <w:r>
        <w:rPr/>
        <w:t>、耐硫变换废瓷球</w:t>
      </w:r>
      <w:r>
        <w:rPr/>
        <w:t>(900-041-49)</w:t>
      </w:r>
      <w:r>
        <w:rPr/>
        <w:t>、活性炭吸附罐活性炭</w:t>
      </w:r>
      <w:r>
        <w:rPr/>
        <w:t>(900-039-49)</w:t>
      </w:r>
      <w:r>
        <w:rPr/>
        <w:t>、活性炭吸附罐瓷球</w:t>
      </w:r>
      <w:r>
        <w:rPr/>
        <w:t>(900-041-49)</w:t>
      </w:r>
      <w:r>
        <w:rPr/>
        <w:t>、合成塔废催化剂</w:t>
      </w:r>
      <w:r>
        <w:rPr/>
        <w:t>(261-167-50)</w:t>
      </w:r>
      <w:r>
        <w:rPr/>
        <w:t>、合成塔废瓷球</w:t>
      </w:r>
      <w:r>
        <w:rPr/>
        <w:t>(900-041-49)</w:t>
      </w:r>
      <w:r>
        <w:rPr/>
        <w:t>、硫回收废催化剂</w:t>
      </w:r>
      <w:r>
        <w:rPr/>
        <w:t>(261-173-50)</w:t>
      </w:r>
      <w:r>
        <w:rPr/>
        <w:t>、提氢吸附瓷器</w:t>
      </w:r>
      <w:r>
        <w:rPr/>
        <w:t>(900-041-49)</w:t>
      </w:r>
      <w:r>
        <w:rPr/>
        <w:t>、提氢吸附塔活性炭</w:t>
      </w:r>
      <w:r>
        <w:rPr/>
        <w:t>(900-039-49)</w:t>
      </w:r>
      <w:r>
        <w:rPr/>
        <w:t>、提氢吸附塔吸附剂</w:t>
      </w:r>
      <w:r>
        <w:rPr/>
        <w:t>(900-041-49)</w:t>
      </w:r>
      <w:r>
        <w:rPr/>
        <w:t>、提氢吸附塔分子筛</w:t>
      </w:r>
      <w:r>
        <w:rPr/>
        <w:t>(900-041-49)</w:t>
      </w:r>
      <w:r>
        <w:rPr/>
        <w:t>和化工锅炉废脱硝催化剂</w:t>
      </w:r>
      <w:r>
        <w:rPr/>
        <w:t>(772-007-50)</w:t>
      </w:r>
      <w:r>
        <w:rPr/>
        <w:t>。验收期间以上危废均未产生。</w:t>
      </w:r>
    </w:p>
    <w:p>
      <w:pPr>
        <w:pStyle w:val="Normal"/>
        <w:rPr/>
      </w:pPr>
      <w:r>
        <w:rPr/>
        <w:t>甲醛装置危废包括：废甲醛反应催化剂</w:t>
      </w:r>
      <w:r>
        <w:rPr/>
        <w:t>(261-171-50)</w:t>
      </w:r>
      <w:r>
        <w:rPr/>
        <w:t>、</w:t>
      </w:r>
      <w:r>
        <w:rPr/>
        <w:t>ECS</w:t>
      </w:r>
      <w:r>
        <w:rPr/>
        <w:t>反应催化剂</w:t>
      </w:r>
      <w:r>
        <w:rPr/>
        <w:t>(261-171-50)</w:t>
      </w:r>
      <w:r>
        <w:rPr/>
        <w:t>，验收期间以上危废均未产生。</w:t>
      </w:r>
    </w:p>
    <w:p>
      <w:pPr>
        <w:pStyle w:val="Normal"/>
        <w:rPr/>
      </w:pPr>
      <w:r>
        <w:rPr/>
        <w:t>BDO</w:t>
      </w:r>
      <w:r>
        <w:rPr/>
        <w:t>装置危废包括：废硫酸</w:t>
      </w:r>
      <w:r>
        <w:rPr/>
        <w:t>(900-300-34)</w:t>
      </w:r>
      <w:r>
        <w:rPr/>
        <w:t>产生量</w:t>
      </w:r>
      <w:r>
        <w:rPr/>
        <w:t>4405.16t</w:t>
      </w:r>
      <w:r>
        <w:rPr/>
        <w:t>、废碱</w:t>
      </w:r>
      <w:r>
        <w:rPr/>
        <w:t>(900-352-35)</w:t>
      </w:r>
      <w:r>
        <w:rPr/>
        <w:t>产生量</w:t>
      </w:r>
      <w:r>
        <w:rPr/>
        <w:t>1219.04t</w:t>
      </w:r>
      <w:r>
        <w:rPr/>
        <w:t>、废过滤袋</w:t>
      </w:r>
      <w:r>
        <w:rPr/>
        <w:t>(900-041-49)</w:t>
      </w:r>
      <w:r>
        <w:rPr/>
        <w:t>产生量</w:t>
      </w:r>
      <w:r>
        <w:rPr/>
        <w:t>40.76t</w:t>
      </w:r>
      <w:r>
        <w:rPr/>
        <w:t>、炔化反应催化剂</w:t>
      </w:r>
      <w:r>
        <w:rPr/>
        <w:t>(261-152-50)</w:t>
      </w:r>
      <w:r>
        <w:rPr/>
        <w:t>产生量</w:t>
      </w:r>
      <w:r>
        <w:rPr/>
        <w:t>400.36t</w:t>
      </w:r>
      <w:r>
        <w:rPr/>
        <w:t>、加氢反应催化剂</w:t>
      </w:r>
      <w:r>
        <w:rPr/>
        <w:t>(900-037-46)</w:t>
      </w:r>
      <w:r>
        <w:rPr/>
        <w:t>产生量</w:t>
      </w:r>
      <w:r>
        <w:rPr/>
        <w:t>152.88t</w:t>
      </w:r>
      <w:r>
        <w:rPr/>
        <w:t>、</w:t>
      </w:r>
      <w:r>
        <w:rPr/>
        <w:t>BDO</w:t>
      </w:r>
      <w:r>
        <w:rPr/>
        <w:t>残渣</w:t>
      </w:r>
      <w:r>
        <w:rPr/>
        <w:t>(900-013-11)</w:t>
      </w:r>
      <w:r>
        <w:rPr/>
        <w:t>产生量</w:t>
      </w:r>
      <w:r>
        <w:rPr/>
        <w:t>7104.245t</w:t>
      </w:r>
      <w:r>
        <w:rPr/>
        <w:t>；其中废硫酸委托新疆新能源（集团）准东环境发展有限公司处置；废碱送往污水处理站中和处理；废过滤袋、炔化反应催化剂、加氢反应催化剂委托新疆金派环保科技有限公司处置；</w:t>
      </w:r>
      <w:r>
        <w:rPr/>
        <w:t>BDO</w:t>
      </w:r>
      <w:r>
        <w:rPr/>
        <w:t>残渣一部分由焚烧炉焚烧处理，其余运送至新疆宜中天环保科技有限公司处置。</w:t>
      </w:r>
    </w:p>
    <w:p>
      <w:pPr>
        <w:pStyle w:val="Normal"/>
        <w:rPr/>
      </w:pPr>
      <w:r>
        <w:rPr/>
        <w:t>PTMEG</w:t>
      </w:r>
      <w:r>
        <w:rPr/>
        <w:t>装置危废包括：</w:t>
      </w:r>
      <w:r>
        <w:rPr/>
        <w:t>THF</w:t>
      </w:r>
      <w:r>
        <w:rPr/>
        <w:t>反应过滤残液</w:t>
      </w:r>
      <w:r>
        <w:rPr/>
        <w:t>(900-013-11)</w:t>
      </w:r>
      <w:r>
        <w:rPr/>
        <w:t>产生量</w:t>
      </w:r>
      <w:r>
        <w:rPr/>
        <w:t>155.11t</w:t>
      </w:r>
      <w:r>
        <w:rPr/>
        <w:t>、高沸物</w:t>
      </w:r>
      <w:r>
        <w:rPr/>
        <w:t>(900-13-11)</w:t>
      </w:r>
      <w:r>
        <w:rPr/>
        <w:t>产生量</w:t>
      </w:r>
      <w:r>
        <w:rPr/>
        <w:t>229.93t</w:t>
      </w:r>
      <w:r>
        <w:rPr/>
        <w:t>；</w:t>
      </w:r>
      <w:r>
        <w:rPr/>
        <w:t>THF</w:t>
      </w:r>
      <w:r>
        <w:rPr/>
        <w:t>反应过滤残液、高沸物送往焚烧炉进行处理；加氢反应废催化剂</w:t>
      </w:r>
      <w:r>
        <w:rPr/>
        <w:t>(261-152-50)</w:t>
      </w:r>
      <w:r>
        <w:rPr/>
        <w:t>、聚合反应废催化剂</w:t>
      </w:r>
      <w:r>
        <w:rPr/>
        <w:t>(261-152-50)</w:t>
      </w:r>
      <w:r>
        <w:rPr/>
        <w:t>，验收期间尚未产生。</w:t>
      </w:r>
    </w:p>
    <w:p>
      <w:pPr>
        <w:pStyle w:val="Normal"/>
        <w:rPr/>
      </w:pPr>
      <w:r>
        <w:rPr/>
        <w:t>空分装置及机械维修等装置危废包括：废矿物油</w:t>
      </w:r>
      <w:r>
        <w:rPr/>
        <w:t>(900-249-08)</w:t>
      </w:r>
      <w:r>
        <w:rPr/>
        <w:t>产生量</w:t>
      </w:r>
      <w:r>
        <w:rPr/>
        <w:t>38.77t</w:t>
      </w:r>
      <w:r>
        <w:rPr/>
        <w:t>，委托新疆聚力环保科技有限公司回收处置。</w:t>
      </w:r>
    </w:p>
    <w:p>
      <w:pPr>
        <w:pStyle w:val="Normal"/>
        <w:rPr/>
      </w:pPr>
      <w:r>
        <w:rPr/>
        <w:t>动力站危废包括：废脱硝催化剂（</w:t>
      </w:r>
      <w:r>
        <w:rPr/>
        <w:t>772-007-50</w:t>
      </w:r>
      <w:r>
        <w:rPr/>
        <w:t>），验收期间尚未产生。</w:t>
      </w:r>
    </w:p>
    <w:p>
      <w:pPr>
        <w:pStyle w:val="Normal"/>
        <w:rPr/>
      </w:pPr>
      <w:r>
        <w:rPr/>
        <w:t>危险废物存储在厂区建设的危废暂存设施中，危废暂存设施占地面积</w:t>
      </w:r>
      <w:r>
        <w:rPr/>
        <w:t>440m2</w:t>
      </w:r>
      <w:r>
        <w:rPr/>
        <w:t>。</w:t>
      </w:r>
    </w:p>
    <w:p>
      <w:pPr>
        <w:pStyle w:val="Normal"/>
        <w:rPr/>
      </w:pPr>
      <w:r>
        <w:rPr/>
        <w:t>(</w:t>
      </w:r>
      <w:r>
        <w:rPr/>
        <w:t>五</w:t>
      </w:r>
      <w:r>
        <w:rPr/>
        <w:t>)</w:t>
      </w:r>
      <w:r>
        <w:rPr/>
        <w:t>其他环境保护措施</w:t>
      </w:r>
    </w:p>
    <w:p>
      <w:pPr>
        <w:pStyle w:val="Normal"/>
        <w:rPr/>
      </w:pPr>
      <w:r>
        <w:rPr/>
        <w:t>项目设置事故池一座，容积</w:t>
      </w:r>
      <w:r>
        <w:rPr/>
        <w:t>100000m3</w:t>
      </w:r>
      <w:r>
        <w:rPr/>
        <w:t>；根据相关法律法规要求编制有《新疆国泰新华矿业股份有限公司准东经济技术开发区煤基精细化工循环经济工业园一期项目环境突发事件应急预案》</w:t>
      </w:r>
      <w:r>
        <w:rPr/>
        <w:t>,</w:t>
      </w:r>
      <w:r>
        <w:rPr/>
        <w:t>并于新疆准东经济技术开发区环境保护局进行备案（应急预案备案编号：</w:t>
      </w:r>
      <w:r>
        <w:rPr/>
        <w:t>652325-2016-03-L</w:t>
      </w:r>
      <w:r>
        <w:rPr/>
        <w:t>）。</w:t>
      </w:r>
    </w:p>
    <w:p>
      <w:pPr>
        <w:pStyle w:val="Normal"/>
        <w:rPr/>
      </w:pPr>
      <w:r>
        <w:rPr/>
        <w:t>项目废水、废气排放口设置有规范化的环保标识，有组织废气排放口开设监测孔，并建设了采样平台；动力站和化工锅炉总排口安装聚光科技（杭州）股份有限公司生产的在线监测系统，与昌吉州环保局监控中心联网并完成环保验收。</w:t>
      </w:r>
    </w:p>
    <w:p>
      <w:pPr>
        <w:pStyle w:val="Normal"/>
        <w:rPr/>
      </w:pPr>
      <w:r>
        <w:rPr/>
        <w:t>全厂按照《石油化工防渗工程技术规范》（</w:t>
      </w:r>
      <w:r>
        <w:rPr/>
        <w:t>GB/T50934-2013</w:t>
      </w:r>
      <w:r>
        <w:rPr/>
        <w:t>）采取了分区防渗措施。</w:t>
      </w:r>
    </w:p>
    <w:p>
      <w:pPr>
        <w:pStyle w:val="Normal"/>
        <w:rPr/>
      </w:pPr>
      <w:r>
        <w:rPr/>
        <w:t>四、环境保护设施调试效果</w:t>
      </w:r>
    </w:p>
    <w:p>
      <w:pPr>
        <w:pStyle w:val="Normal"/>
        <w:rPr/>
      </w:pPr>
      <w:r>
        <w:rPr/>
        <w:t>新疆新环监测检测研究院</w:t>
      </w:r>
      <w:r>
        <w:rPr/>
        <w:t>(</w:t>
      </w:r>
      <w:r>
        <w:rPr/>
        <w:t>有限公司</w:t>
      </w:r>
      <w:bookmarkStart w:id="2" w:name="_Hlk515532340"/>
      <w:r>
        <w:rPr/>
        <w:t>)2018</w:t>
      </w:r>
      <w:r>
        <w:rPr/>
        <w:t>年</w:t>
      </w:r>
      <w:r>
        <w:rPr/>
        <w:t>7</w:t>
      </w:r>
      <w:r>
        <w:rPr/>
        <w:t>月</w:t>
      </w:r>
      <w:bookmarkEnd w:id="2"/>
      <w:r>
        <w:rPr/>
        <w:t>对该项目现场进行了勘察，制定了监测方案，于</w:t>
      </w:r>
      <w:r>
        <w:rPr/>
        <w:t>2018</w:t>
      </w:r>
      <w:r>
        <w:rPr/>
        <w:t>年</w:t>
      </w:r>
      <w:r>
        <w:rPr/>
        <w:t>9</w:t>
      </w:r>
      <w:r>
        <w:rPr/>
        <w:t>月</w:t>
      </w:r>
      <w:r>
        <w:rPr/>
        <w:t>24</w:t>
      </w:r>
      <w:r>
        <w:rPr/>
        <w:t>日～</w:t>
      </w:r>
      <w:r>
        <w:rPr/>
        <w:t>10</w:t>
      </w:r>
      <w:r>
        <w:rPr/>
        <w:t>月</w:t>
      </w:r>
      <w:r>
        <w:rPr/>
        <w:t>24</w:t>
      </w:r>
      <w:r>
        <w:rPr/>
        <w:t>日对该项目进行了现场监测和环境保护管理检查，结果如下：</w:t>
      </w:r>
    </w:p>
    <w:p>
      <w:pPr>
        <w:pStyle w:val="Normal"/>
        <w:rPr/>
      </w:pPr>
      <w:r>
        <w:rPr/>
        <w:t>（一）废气</w:t>
      </w:r>
    </w:p>
    <w:p>
      <w:pPr>
        <w:pStyle w:val="Normal"/>
        <w:rPr/>
      </w:pPr>
      <w:r>
        <w:rPr/>
        <w:t>废气处理效率监测结果：</w:t>
      </w:r>
    </w:p>
    <w:p>
      <w:pPr>
        <w:pStyle w:val="Normal"/>
        <w:rPr/>
      </w:pPr>
      <w:r>
        <w:rPr/>
        <w:t>半焦烘干除尘器效率：</w:t>
      </w:r>
      <w:r>
        <w:rPr/>
        <w:t>99.57</w:t>
      </w:r>
      <w:r>
        <w:rPr/>
        <w:t>～</w:t>
      </w:r>
      <w:r>
        <w:rPr/>
        <w:t>99.93%</w:t>
      </w:r>
      <w:r>
        <w:rPr/>
        <w:t>；半焦输送除尘器效率：</w:t>
      </w:r>
      <w:r>
        <w:rPr/>
        <w:t>99.38</w:t>
      </w:r>
      <w:r>
        <w:rPr/>
        <w:t>～</w:t>
      </w:r>
      <w:r>
        <w:rPr/>
        <w:t>99.55%</w:t>
      </w:r>
      <w:r>
        <w:rPr/>
        <w:t>；石灰石受料坑除尘器效率：</w:t>
      </w:r>
      <w:r>
        <w:rPr/>
        <w:t>99.68</w:t>
      </w:r>
      <w:r>
        <w:rPr/>
        <w:t>～</w:t>
      </w:r>
      <w:r>
        <w:rPr/>
        <w:t>99.76%</w:t>
      </w:r>
      <w:r>
        <w:rPr/>
        <w:t>；</w:t>
      </w:r>
    </w:p>
    <w:p>
      <w:pPr>
        <w:pStyle w:val="Normal"/>
        <w:rPr/>
      </w:pPr>
      <w:r>
        <w:rPr/>
        <w:t>电石炉配料除尘器效率：</w:t>
      </w:r>
      <w:r>
        <w:rPr/>
        <w:t>99.80</w:t>
      </w:r>
      <w:r>
        <w:rPr/>
        <w:t>～</w:t>
      </w:r>
      <w:r>
        <w:rPr/>
        <w:t>99.87%</w:t>
      </w:r>
      <w:r>
        <w:rPr/>
        <w:t>；电石炉出料除尘器效率：</w:t>
      </w:r>
      <w:r>
        <w:rPr/>
        <w:t>99.47</w:t>
      </w:r>
      <w:r>
        <w:rPr/>
        <w:t>～</w:t>
      </w:r>
      <w:r>
        <w:rPr/>
        <w:t>99.95%</w:t>
      </w:r>
      <w:r>
        <w:rPr/>
        <w:t>；石灰石受料坑除尘器效率：</w:t>
      </w:r>
      <w:r>
        <w:rPr/>
        <w:t>99.68</w:t>
      </w:r>
      <w:r>
        <w:rPr/>
        <w:t>～</w:t>
      </w:r>
      <w:r>
        <w:rPr/>
        <w:t>99.76%</w:t>
      </w:r>
      <w:r>
        <w:rPr/>
        <w:t>；石灰石中间仓除尘器效率：</w:t>
      </w:r>
      <w:r>
        <w:rPr/>
        <w:t>99.54</w:t>
      </w:r>
      <w:r>
        <w:rPr/>
        <w:t>～</w:t>
      </w:r>
      <w:r>
        <w:rPr/>
        <w:t>99.61%</w:t>
      </w:r>
      <w:r>
        <w:rPr/>
        <w:t>；电石综合筛分楼除尘器效率：</w:t>
      </w:r>
      <w:r>
        <w:rPr/>
        <w:t>99.61</w:t>
      </w:r>
      <w:r>
        <w:rPr/>
        <w:t>～</w:t>
      </w:r>
      <w:r>
        <w:rPr/>
        <w:t>99.79%</w:t>
      </w:r>
      <w:r>
        <w:rPr/>
        <w:t>；石灰石筛分除尘器效率：</w:t>
      </w:r>
      <w:r>
        <w:rPr/>
        <w:t>99.67</w:t>
      </w:r>
      <w:r>
        <w:rPr/>
        <w:t>～</w:t>
      </w:r>
      <w:r>
        <w:rPr/>
        <w:t>99.78%</w:t>
      </w:r>
      <w:r>
        <w:rPr/>
        <w:t>；石灰石成品库除尘器效率：</w:t>
      </w:r>
      <w:r>
        <w:rPr/>
        <w:t>99.84</w:t>
      </w:r>
      <w:r>
        <w:rPr/>
        <w:t>～</w:t>
      </w:r>
      <w:r>
        <w:rPr/>
        <w:t>99.85%</w:t>
      </w:r>
      <w:r>
        <w:rPr/>
        <w:t>；</w:t>
      </w:r>
    </w:p>
    <w:p>
      <w:pPr>
        <w:pStyle w:val="Normal"/>
        <w:rPr/>
      </w:pPr>
      <w:r>
        <w:rPr/>
        <w:t>化工锅炉装置区除尘器效率：甲醇原煤破碎除尘器效率：</w:t>
      </w:r>
      <w:r>
        <w:rPr/>
        <w:t>99.55</w:t>
      </w:r>
      <w:r>
        <w:rPr/>
        <w:t>～</w:t>
      </w:r>
      <w:r>
        <w:rPr/>
        <w:t>99.66%</w:t>
      </w:r>
      <w:r>
        <w:rPr/>
        <w:t>；锅炉煤库</w:t>
      </w:r>
      <w:r>
        <w:rPr/>
        <w:t>1#98.93</w:t>
      </w:r>
      <w:r>
        <w:rPr/>
        <w:t>～</w:t>
      </w:r>
      <w:r>
        <w:rPr/>
        <w:t>99.99%</w:t>
      </w:r>
      <w:r>
        <w:rPr/>
        <w:t>，煤库</w:t>
      </w:r>
      <w:r>
        <w:rPr/>
        <w:t>2#98.79</w:t>
      </w:r>
      <w:r>
        <w:rPr/>
        <w:t>～</w:t>
      </w:r>
      <w:r>
        <w:rPr/>
        <w:t>99.99%</w:t>
      </w:r>
      <w:r>
        <w:rPr/>
        <w:t>，煤库</w:t>
      </w:r>
      <w:r>
        <w:rPr/>
        <w:t>3#99.91</w:t>
      </w:r>
      <w:r>
        <w:rPr/>
        <w:t>～</w:t>
      </w:r>
      <w:r>
        <w:rPr/>
        <w:t>99.99%</w:t>
      </w:r>
      <w:r>
        <w:rPr/>
        <w:t>，煤破碎</w:t>
      </w:r>
      <w:r>
        <w:rPr/>
        <w:t>98.09</w:t>
      </w:r>
      <w:r>
        <w:rPr/>
        <w:t>～</w:t>
      </w:r>
      <w:r>
        <w:rPr/>
        <w:t>99.42%</w:t>
      </w:r>
      <w:r>
        <w:rPr/>
        <w:t>；</w:t>
      </w:r>
    </w:p>
    <w:p>
      <w:pPr>
        <w:pStyle w:val="Normal"/>
        <w:rPr/>
      </w:pPr>
      <w:r>
        <w:rPr/>
        <w:t>化工锅炉除尘效率：</w:t>
      </w:r>
      <w:r>
        <w:rPr/>
        <w:t>99.69</w:t>
      </w:r>
      <w:r>
        <w:rPr/>
        <w:t>～</w:t>
      </w:r>
      <w:r>
        <w:rPr/>
        <w:t>99.78%</w:t>
      </w:r>
      <w:r>
        <w:rPr/>
        <w:t>，脱硫效率</w:t>
      </w:r>
      <w:r>
        <w:rPr/>
        <w:t>89.01</w:t>
      </w:r>
      <w:r>
        <w:rPr/>
        <w:t>～</w:t>
      </w:r>
      <w:r>
        <w:rPr/>
        <w:t>93.49%</w:t>
      </w:r>
      <w:r>
        <w:rPr/>
        <w:t>。</w:t>
      </w:r>
    </w:p>
    <w:p>
      <w:pPr>
        <w:pStyle w:val="Normal"/>
        <w:rPr/>
      </w:pPr>
      <w:r>
        <w:rPr/>
        <w:t>动力站</w:t>
      </w:r>
      <w:r>
        <w:rPr/>
        <w:t>T1</w:t>
      </w:r>
      <w:r>
        <w:rPr/>
        <w:t>转运站</w:t>
      </w:r>
      <w:r>
        <w:rPr/>
        <w:t>1#</w:t>
      </w:r>
      <w:r>
        <w:rPr/>
        <w:t>除尘器除尘效率为</w:t>
      </w:r>
      <w:r>
        <w:rPr/>
        <w:t>99.78%</w:t>
      </w:r>
      <w:r>
        <w:rPr/>
        <w:t>～</w:t>
      </w:r>
      <w:r>
        <w:rPr/>
        <w:t>99.82%</w:t>
      </w:r>
      <w:r>
        <w:rPr/>
        <w:t>，</w:t>
      </w:r>
      <w:r>
        <w:rPr/>
        <w:t>T1</w:t>
      </w:r>
      <w:r>
        <w:rPr/>
        <w:t>转运站</w:t>
      </w:r>
      <w:r>
        <w:rPr/>
        <w:t>2#</w:t>
      </w:r>
      <w:r>
        <w:rPr/>
        <w:t>除尘器除尘效率为</w:t>
      </w:r>
      <w:r>
        <w:rPr/>
        <w:t>99.78%</w:t>
      </w:r>
      <w:r>
        <w:rPr/>
        <w:t>～</w:t>
      </w:r>
      <w:r>
        <w:rPr/>
        <w:t>99.82%</w:t>
      </w:r>
      <w:r>
        <w:rPr/>
        <w:t>，</w:t>
      </w:r>
      <w:r>
        <w:rPr/>
        <w:t>T1</w:t>
      </w:r>
      <w:r>
        <w:rPr/>
        <w:t>转运站</w:t>
      </w:r>
      <w:r>
        <w:rPr/>
        <w:t>3#</w:t>
      </w:r>
      <w:r>
        <w:rPr/>
        <w:t>除尘器除尘效率为</w:t>
      </w:r>
      <w:r>
        <w:rPr/>
        <w:t>99.81%</w:t>
      </w:r>
      <w:r>
        <w:rPr/>
        <w:t>～</w:t>
      </w:r>
      <w:r>
        <w:rPr/>
        <w:t>99.84%</w:t>
      </w:r>
      <w:r>
        <w:rPr/>
        <w:t>；</w:t>
      </w:r>
    </w:p>
    <w:p>
      <w:pPr>
        <w:pStyle w:val="Normal"/>
        <w:rPr/>
      </w:pPr>
      <w:r>
        <w:rPr/>
        <w:t>动力站</w:t>
      </w:r>
      <w:r>
        <w:rPr/>
        <w:t>T2</w:t>
      </w:r>
      <w:r>
        <w:rPr/>
        <w:t>转运站</w:t>
      </w:r>
      <w:r>
        <w:rPr/>
        <w:t>1#</w:t>
      </w:r>
      <w:r>
        <w:rPr/>
        <w:t>除尘器除尘效率为</w:t>
      </w:r>
      <w:r>
        <w:rPr/>
        <w:t>99.74%</w:t>
      </w:r>
      <w:r>
        <w:rPr/>
        <w:t>～</w:t>
      </w:r>
      <w:r>
        <w:rPr/>
        <w:t>99.75%</w:t>
      </w:r>
      <w:r>
        <w:rPr/>
        <w:t>；</w:t>
      </w:r>
    </w:p>
    <w:p>
      <w:pPr>
        <w:pStyle w:val="Normal"/>
        <w:rPr/>
      </w:pPr>
      <w:r>
        <w:rPr/>
        <w:t>动力站</w:t>
      </w:r>
      <w:r>
        <w:rPr/>
        <w:t>T3</w:t>
      </w:r>
      <w:r>
        <w:rPr/>
        <w:t>转运站</w:t>
      </w:r>
      <w:r>
        <w:rPr/>
        <w:t>1#</w:t>
      </w:r>
      <w:r>
        <w:rPr/>
        <w:t>除尘器除尘效率为</w:t>
      </w:r>
      <w:r>
        <w:rPr/>
        <w:t>99.80%</w:t>
      </w:r>
      <w:r>
        <w:rPr/>
        <w:t>～</w:t>
      </w:r>
      <w:r>
        <w:rPr/>
        <w:t>99.87%</w:t>
      </w:r>
      <w:r>
        <w:rPr/>
        <w:t>，</w:t>
      </w:r>
      <w:r>
        <w:rPr/>
        <w:t>T3</w:t>
      </w:r>
      <w:r>
        <w:rPr/>
        <w:t>转运站</w:t>
      </w:r>
      <w:r>
        <w:rPr/>
        <w:t>2#</w:t>
      </w:r>
      <w:r>
        <w:rPr/>
        <w:t>除尘器除尘效率为</w:t>
      </w:r>
      <w:r>
        <w:rPr/>
        <w:t>99.68%</w:t>
      </w:r>
      <w:r>
        <w:rPr/>
        <w:t>～</w:t>
      </w:r>
      <w:r>
        <w:rPr/>
        <w:t>99.75%</w:t>
      </w:r>
      <w:r>
        <w:rPr/>
        <w:t>；</w:t>
      </w:r>
    </w:p>
    <w:p>
      <w:pPr>
        <w:pStyle w:val="Normal"/>
        <w:rPr/>
      </w:pPr>
      <w:r>
        <w:rPr/>
        <w:t>动力站</w:t>
      </w:r>
      <w:r>
        <w:rPr/>
        <w:t>T4</w:t>
      </w:r>
      <w:r>
        <w:rPr/>
        <w:t>转运站</w:t>
      </w:r>
      <w:r>
        <w:rPr/>
        <w:t>1#</w:t>
      </w:r>
      <w:r>
        <w:rPr/>
        <w:t>除尘器除尘效率为</w:t>
      </w:r>
      <w:r>
        <w:rPr/>
        <w:t>99.72%</w:t>
      </w:r>
      <w:r>
        <w:rPr/>
        <w:t>～</w:t>
      </w:r>
      <w:r>
        <w:rPr/>
        <w:t>99.77%</w:t>
      </w:r>
      <w:r>
        <w:rPr/>
        <w:t>，</w:t>
      </w:r>
      <w:r>
        <w:rPr/>
        <w:t>T4</w:t>
      </w:r>
      <w:r>
        <w:rPr/>
        <w:t>转运站</w:t>
      </w:r>
      <w:r>
        <w:rPr/>
        <w:t>2#</w:t>
      </w:r>
      <w:r>
        <w:rPr/>
        <w:t>除尘器除尘效率为</w:t>
      </w:r>
      <w:r>
        <w:rPr/>
        <w:t>99.76%</w:t>
      </w:r>
      <w:r>
        <w:rPr/>
        <w:t>～</w:t>
      </w:r>
      <w:r>
        <w:rPr/>
        <w:t>99.80%</w:t>
      </w:r>
      <w:r>
        <w:rPr/>
        <w:t>；</w:t>
      </w:r>
    </w:p>
    <w:p>
      <w:pPr>
        <w:pStyle w:val="Normal"/>
        <w:rPr/>
      </w:pPr>
      <w:r>
        <w:rPr/>
        <w:t>动力站</w:t>
      </w:r>
      <w:r>
        <w:rPr/>
        <w:t>T5</w:t>
      </w:r>
      <w:r>
        <w:rPr/>
        <w:t>转运站</w:t>
      </w:r>
      <w:r>
        <w:rPr/>
        <w:t>1#</w:t>
      </w:r>
      <w:r>
        <w:rPr/>
        <w:t>除尘器除尘效率为</w:t>
      </w:r>
      <w:r>
        <w:rPr/>
        <w:t>99.71%</w:t>
      </w:r>
      <w:r>
        <w:rPr/>
        <w:t>～</w:t>
      </w:r>
      <w:r>
        <w:rPr/>
        <w:t>99.79%</w:t>
      </w:r>
      <w:r>
        <w:rPr/>
        <w:t>，</w:t>
      </w:r>
      <w:r>
        <w:rPr/>
        <w:t>T5</w:t>
      </w:r>
      <w:r>
        <w:rPr/>
        <w:t>转运站</w:t>
      </w:r>
      <w:r>
        <w:rPr/>
        <w:t>2#</w:t>
      </w:r>
      <w:r>
        <w:rPr/>
        <w:t>除尘器除尘效率为</w:t>
      </w:r>
      <w:r>
        <w:rPr/>
        <w:t>99.74%</w:t>
      </w:r>
      <w:r>
        <w:rPr/>
        <w:t>～</w:t>
      </w:r>
      <w:r>
        <w:rPr/>
        <w:t>99.82%</w:t>
      </w:r>
      <w:r>
        <w:rPr/>
        <w:t>；</w:t>
      </w:r>
    </w:p>
    <w:p>
      <w:pPr>
        <w:pStyle w:val="Normal"/>
        <w:rPr/>
      </w:pPr>
      <w:r>
        <w:rPr/>
        <w:t>动力站</w:t>
      </w:r>
      <w:r>
        <w:rPr/>
        <w:t>T6</w:t>
      </w:r>
      <w:r>
        <w:rPr/>
        <w:t>转运站</w:t>
      </w:r>
      <w:r>
        <w:rPr/>
        <w:t>1#</w:t>
      </w:r>
      <w:r>
        <w:rPr/>
        <w:t>除尘器除尘效率为</w:t>
      </w:r>
      <w:r>
        <w:rPr/>
        <w:t>99.73%</w:t>
      </w:r>
      <w:r>
        <w:rPr/>
        <w:t>～</w:t>
      </w:r>
      <w:r>
        <w:rPr/>
        <w:t>99.85%</w:t>
      </w:r>
      <w:r>
        <w:rPr/>
        <w:t>，</w:t>
      </w:r>
      <w:r>
        <w:rPr/>
        <w:t>T6</w:t>
      </w:r>
      <w:r>
        <w:rPr/>
        <w:t>转运站</w:t>
      </w:r>
      <w:r>
        <w:rPr/>
        <w:t>2#</w:t>
      </w:r>
      <w:r>
        <w:rPr/>
        <w:t>除尘器除尘效率为</w:t>
      </w:r>
      <w:r>
        <w:rPr/>
        <w:t>99.80%</w:t>
      </w:r>
      <w:r>
        <w:rPr/>
        <w:t>～</w:t>
      </w:r>
      <w:r>
        <w:rPr/>
        <w:t>99.84%</w:t>
      </w:r>
      <w:r>
        <w:rPr/>
        <w:t>；</w:t>
      </w:r>
    </w:p>
    <w:p>
      <w:pPr>
        <w:pStyle w:val="Normal"/>
        <w:rPr/>
      </w:pPr>
      <w:r>
        <w:rPr/>
        <w:t>动力站</w:t>
      </w:r>
      <w:r>
        <w:rPr/>
        <w:t>2#</w:t>
      </w:r>
      <w:r>
        <w:rPr/>
        <w:t>机组除尘效率为</w:t>
      </w:r>
      <w:r>
        <w:rPr/>
        <w:t>99.94%</w:t>
      </w:r>
      <w:r>
        <w:rPr/>
        <w:t>～</w:t>
      </w:r>
      <w:r>
        <w:rPr/>
        <w:t>99.96%</w:t>
      </w:r>
      <w:r>
        <w:rPr/>
        <w:t>，脱硝效率为</w:t>
      </w:r>
      <w:r>
        <w:rPr/>
        <w:t>75.0%</w:t>
      </w:r>
      <w:r>
        <w:rPr/>
        <w:t>～</w:t>
      </w:r>
      <w:r>
        <w:rPr/>
        <w:t>77.1%</w:t>
      </w:r>
      <w:r>
        <w:rPr/>
        <w:t>，脱硫效率为</w:t>
      </w:r>
      <w:r>
        <w:rPr/>
        <w:t>81.1%</w:t>
      </w:r>
      <w:r>
        <w:rPr/>
        <w:t>～</w:t>
      </w:r>
      <w:r>
        <w:rPr/>
        <w:t>86.8%</w:t>
      </w:r>
      <w:r>
        <w:rPr/>
        <w:t>。</w:t>
      </w:r>
    </w:p>
    <w:p>
      <w:pPr>
        <w:pStyle w:val="Normal"/>
        <w:rPr/>
      </w:pPr>
      <w:r>
        <w:rPr/>
        <w:t>有组织废气监测结果：</w:t>
      </w:r>
    </w:p>
    <w:p>
      <w:pPr>
        <w:pStyle w:val="Normal"/>
        <w:rPr/>
      </w:pPr>
      <w:r>
        <w:rPr/>
        <w:t>电石装置有组织废气：石灰石中间仓除尘器颗粒物最大值</w:t>
      </w:r>
      <w:r>
        <w:rPr/>
        <w:t>11.3mg/m3</w:t>
      </w:r>
      <w:r>
        <w:rPr/>
        <w:t>，排放速率最大值</w:t>
      </w:r>
      <w:r>
        <w:rPr/>
        <w:t>0.570kg/h</w:t>
      </w:r>
      <w:r>
        <w:rPr/>
        <w:t>；煤粉制备</w:t>
      </w:r>
      <w:r>
        <w:rPr/>
        <w:t>1#</w:t>
      </w:r>
      <w:r>
        <w:rPr/>
        <w:t>除尘器颗粒物最大值</w:t>
      </w:r>
      <w:r>
        <w:rPr/>
        <w:t>7.2mg/m3</w:t>
      </w:r>
      <w:r>
        <w:rPr/>
        <w:t>，排放速率最大值</w:t>
      </w:r>
      <w:r>
        <w:rPr/>
        <w:t>0.030kg/h</w:t>
      </w:r>
      <w:r>
        <w:rPr/>
        <w:t>；煤粉制备</w:t>
      </w:r>
      <w:r>
        <w:rPr/>
        <w:t>2#</w:t>
      </w:r>
      <w:r>
        <w:rPr/>
        <w:t>除尘器颗粒物最大值</w:t>
      </w:r>
      <w:r>
        <w:rPr/>
        <w:t>5.3mg/m3</w:t>
      </w:r>
      <w:r>
        <w:rPr/>
        <w:t>，排放速率最大值</w:t>
      </w:r>
      <w:r>
        <w:rPr/>
        <w:t>0.015kg/h</w:t>
      </w:r>
      <w:r>
        <w:rPr/>
        <w:t>；煤粉制备</w:t>
      </w:r>
      <w:r>
        <w:rPr/>
        <w:t>3#</w:t>
      </w:r>
      <w:r>
        <w:rPr/>
        <w:t>除尘器颗粒物最大值</w:t>
      </w:r>
      <w:r>
        <w:rPr/>
        <w:t>6.6mg/m3</w:t>
      </w:r>
      <w:r>
        <w:rPr/>
        <w:t>，排放速率最大值</w:t>
      </w:r>
      <w:r>
        <w:rPr/>
        <w:t>0.034kg/h</w:t>
      </w:r>
      <w:r>
        <w:rPr/>
        <w:t>；煤粉烘干除尘器颗粒物最大值</w:t>
      </w:r>
      <w:r>
        <w:rPr/>
        <w:t>13.2mg/m3</w:t>
      </w:r>
      <w:r>
        <w:rPr/>
        <w:t>，排放速率最大值</w:t>
      </w:r>
      <w:r>
        <w:rPr/>
        <w:t>0.146kg/h</w:t>
      </w:r>
      <w:r>
        <w:rPr/>
        <w:t>；石灰石受料除尘器颗粒物最大值</w:t>
      </w:r>
      <w:r>
        <w:rPr/>
        <w:t>13.2mg/m3</w:t>
      </w:r>
      <w:r>
        <w:rPr/>
        <w:t>，排放速率最大值</w:t>
      </w:r>
      <w:r>
        <w:rPr/>
        <w:t>0.724kg/h</w:t>
      </w:r>
      <w:r>
        <w:rPr/>
        <w:t>；半焦输送除尘器颗粒物最大值</w:t>
      </w:r>
      <w:r>
        <w:rPr/>
        <w:t>8.2mg/m3</w:t>
      </w:r>
      <w:r>
        <w:rPr/>
        <w:t>，排放速率最大值</w:t>
      </w:r>
      <w:r>
        <w:rPr/>
        <w:t>0.295kg/h</w:t>
      </w:r>
      <w:r>
        <w:rPr/>
        <w:t>；综合筛分</w:t>
      </w:r>
      <w:r>
        <w:rPr/>
        <w:t>1#</w:t>
      </w:r>
      <w:r>
        <w:rPr/>
        <w:t>除尘器颗粒物最大值</w:t>
      </w:r>
      <w:r>
        <w:rPr/>
        <w:t>5.1mg/m3</w:t>
      </w:r>
      <w:r>
        <w:rPr/>
        <w:t>，排放速率最大值</w:t>
      </w:r>
      <w:r>
        <w:rPr/>
        <w:t>0.069kg/h</w:t>
      </w:r>
      <w:r>
        <w:rPr/>
        <w:t>；综合筛分</w:t>
      </w:r>
      <w:r>
        <w:rPr/>
        <w:t>2#</w:t>
      </w:r>
      <w:r>
        <w:rPr/>
        <w:t>除尘器颗粒物最大值</w:t>
      </w:r>
      <w:r>
        <w:rPr/>
        <w:t>5.2mg/m3</w:t>
      </w:r>
      <w:r>
        <w:rPr/>
        <w:t>，排放速率最大值</w:t>
      </w:r>
      <w:r>
        <w:rPr/>
        <w:t>0.305kg/h</w:t>
      </w:r>
      <w:r>
        <w:rPr/>
        <w:t>；石灰成品库除尘器颗粒物最大值</w:t>
      </w:r>
      <w:r>
        <w:rPr/>
        <w:t>15.4mg/m3</w:t>
      </w:r>
      <w:r>
        <w:rPr/>
        <w:t>，排放速率最大值</w:t>
      </w:r>
      <w:r>
        <w:rPr/>
        <w:t>0.425kg/h</w:t>
      </w:r>
      <w:r>
        <w:rPr/>
        <w:t>；石灰石筛分除尘器颗粒物最大值</w:t>
      </w:r>
      <w:r>
        <w:rPr/>
        <w:t>29.8mg/m3</w:t>
      </w:r>
      <w:r>
        <w:rPr/>
        <w:t>，排放速率最大值</w:t>
      </w:r>
      <w:r>
        <w:rPr/>
        <w:t>0.22kg/h</w:t>
      </w:r>
      <w:r>
        <w:rPr/>
        <w:t>；配料</w:t>
      </w:r>
      <w:r>
        <w:rPr/>
        <w:t>2#</w:t>
      </w:r>
      <w:r>
        <w:rPr/>
        <w:t>除尘器颗粒物最大值</w:t>
      </w:r>
      <w:r>
        <w:rPr/>
        <w:t>4.8mg/m3</w:t>
      </w:r>
      <w:r>
        <w:rPr/>
        <w:t>，排放速率最大值</w:t>
      </w:r>
      <w:r>
        <w:rPr/>
        <w:t>0.272kg/h</w:t>
      </w:r>
      <w:r>
        <w:rPr/>
        <w:t>；配料</w:t>
      </w:r>
      <w:r>
        <w:rPr/>
        <w:t>3#</w:t>
      </w:r>
      <w:r>
        <w:rPr/>
        <w:t>除尘器颗粒物最大值</w:t>
      </w:r>
      <w:r>
        <w:rPr/>
        <w:t>4.2mg/m3</w:t>
      </w:r>
      <w:r>
        <w:rPr/>
        <w:t>，排放速率最大值</w:t>
      </w:r>
      <w:r>
        <w:rPr/>
        <w:t>0.324kg/h</w:t>
      </w:r>
      <w:r>
        <w:rPr/>
        <w:t>；满足《大气污染物综合排放标准》（</w:t>
      </w:r>
      <w:r>
        <w:rPr/>
        <w:t>GB16297-1996</w:t>
      </w:r>
      <w:r>
        <w:rPr/>
        <w:t>）表</w:t>
      </w:r>
      <w:r>
        <w:rPr/>
        <w:t>2</w:t>
      </w:r>
      <w:r>
        <w:rPr/>
        <w:t>二级标准限值；</w:t>
      </w:r>
    </w:p>
    <w:p>
      <w:pPr>
        <w:pStyle w:val="Normal"/>
        <w:rPr/>
      </w:pPr>
      <w:r>
        <w:rPr/>
        <w:t>电石炉出料</w:t>
      </w:r>
      <w:r>
        <w:rPr/>
        <w:t>3#</w:t>
      </w:r>
      <w:r>
        <w:rPr/>
        <w:t>除尘器颗粒物最大值</w:t>
      </w:r>
      <w:r>
        <w:rPr/>
        <w:t>4.8mg/m3</w:t>
      </w:r>
      <w:r>
        <w:rPr/>
        <w:t>，二氧化硫最大值</w:t>
      </w:r>
      <w:r>
        <w:rPr/>
        <w:t>73mg/m3</w:t>
      </w:r>
      <w:r>
        <w:rPr/>
        <w:t>，氮氧化物最大值</w:t>
      </w:r>
      <w:r>
        <w:rPr/>
        <w:t>45mg/m3</w:t>
      </w:r>
      <w:r>
        <w:rPr/>
        <w:t>，电石炉出料</w:t>
      </w:r>
      <w:r>
        <w:rPr/>
        <w:t>4#</w:t>
      </w:r>
      <w:r>
        <w:rPr/>
        <w:t>除尘器颗粒物最大值</w:t>
      </w:r>
      <w:r>
        <w:rPr/>
        <w:t>8.0mg/m3</w:t>
      </w:r>
      <w:r>
        <w:rPr/>
        <w:t>，二氧化硫最大值</w:t>
      </w:r>
      <w:r>
        <w:rPr/>
        <w:t>22mg/m3</w:t>
      </w:r>
      <w:r>
        <w:rPr/>
        <w:t>，氮氧化物最大值</w:t>
      </w:r>
      <w:r>
        <w:rPr/>
        <w:t>66mg/m3</w:t>
      </w:r>
      <w:r>
        <w:rPr/>
        <w:t>，电石炉出料</w:t>
      </w:r>
      <w:r>
        <w:rPr/>
        <w:t>5#</w:t>
      </w:r>
      <w:r>
        <w:rPr/>
        <w:t>除尘器颗粒物最大值</w:t>
      </w:r>
      <w:r>
        <w:rPr/>
        <w:t>11.0mg/m3</w:t>
      </w:r>
      <w:r>
        <w:rPr/>
        <w:t>，二氧化硫最大值</w:t>
      </w:r>
      <w:r>
        <w:rPr/>
        <w:t>82mg/m3</w:t>
      </w:r>
      <w:r>
        <w:rPr/>
        <w:t>，氮氧化物最大值</w:t>
      </w:r>
      <w:r>
        <w:rPr/>
        <w:t>22mg/m3</w:t>
      </w:r>
      <w:r>
        <w:rPr/>
        <w:t>，电石炉出料</w:t>
      </w:r>
      <w:r>
        <w:rPr/>
        <w:t>6#</w:t>
      </w:r>
      <w:r>
        <w:rPr/>
        <w:t>除尘器颗粒物最大值</w:t>
      </w:r>
      <w:r>
        <w:rPr/>
        <w:t>15.0mg/m3</w:t>
      </w:r>
      <w:r>
        <w:rPr/>
        <w:t>，二氧化硫最大值</w:t>
      </w:r>
      <w:r>
        <w:rPr/>
        <w:t>121mg/m3</w:t>
      </w:r>
      <w:r>
        <w:rPr/>
        <w:t>，氮氧化物最大值</w:t>
      </w:r>
      <w:r>
        <w:rPr/>
        <w:t>32mg/m3</w:t>
      </w:r>
      <w:r>
        <w:rPr/>
        <w:t>，满足《工业炉窑大气污染物排放标准》（</w:t>
      </w:r>
      <w:r>
        <w:rPr/>
        <w:t>GB9078-1996</w:t>
      </w:r>
      <w:r>
        <w:rPr/>
        <w:t>）表</w:t>
      </w:r>
      <w:r>
        <w:rPr/>
        <w:t>2</w:t>
      </w:r>
      <w:r>
        <w:rPr/>
        <w:t>中铁合金熔炼炉二级标准限值。</w:t>
      </w:r>
    </w:p>
    <w:p>
      <w:pPr>
        <w:pStyle w:val="Normal"/>
        <w:rPr/>
      </w:pPr>
      <w:r>
        <w:rPr/>
        <w:t>半焦烘干</w:t>
      </w:r>
      <w:r>
        <w:rPr/>
        <w:t>1#</w:t>
      </w:r>
      <w:r>
        <w:rPr/>
        <w:t>除尘器颗粒物最大值</w:t>
      </w:r>
      <w:r>
        <w:rPr/>
        <w:t>10.1mg/m3</w:t>
      </w:r>
      <w:r>
        <w:rPr/>
        <w:t>，二氧化硫最大值</w:t>
      </w:r>
      <w:r>
        <w:rPr/>
        <w:t>35mg/m3</w:t>
      </w:r>
      <w:r>
        <w:rPr/>
        <w:t>，氮氧化物最大值</w:t>
      </w:r>
      <w:r>
        <w:rPr/>
        <w:t>199mg/m3</w:t>
      </w:r>
      <w:r>
        <w:rPr/>
        <w:t>，半焦烘干</w:t>
      </w:r>
      <w:r>
        <w:rPr/>
        <w:t>2#</w:t>
      </w:r>
      <w:r>
        <w:rPr/>
        <w:t>除尘器颗粒物最大值</w:t>
      </w:r>
      <w:r>
        <w:rPr/>
        <w:t>12.5mg/m3</w:t>
      </w:r>
      <w:r>
        <w:rPr/>
        <w:t>，二氧化硫最大值</w:t>
      </w:r>
      <w:r>
        <w:rPr/>
        <w:t>56mg/m3</w:t>
      </w:r>
      <w:r>
        <w:rPr/>
        <w:t>，氮氧化物最大值</w:t>
      </w:r>
      <w:r>
        <w:rPr/>
        <w:t>175mg/m3</w:t>
      </w:r>
      <w:r>
        <w:rPr/>
        <w:t>，半焦烘干</w:t>
      </w:r>
      <w:r>
        <w:rPr/>
        <w:t>3#</w:t>
      </w:r>
      <w:r>
        <w:rPr/>
        <w:t>除尘器颗粒物最大值</w:t>
      </w:r>
      <w:r>
        <w:rPr/>
        <w:t>7.1mg/m3</w:t>
      </w:r>
      <w:r>
        <w:rPr/>
        <w:t>，二氧化硫最大值</w:t>
      </w:r>
      <w:r>
        <w:rPr/>
        <w:t>59mg/m3</w:t>
      </w:r>
      <w:r>
        <w:rPr/>
        <w:t>，氮氧化物最大值</w:t>
      </w:r>
      <w:r>
        <w:rPr/>
        <w:t>166mg/m3</w:t>
      </w:r>
      <w:r>
        <w:rPr/>
        <w:t>，半焦烘干</w:t>
      </w:r>
      <w:r>
        <w:rPr/>
        <w:t>4#</w:t>
      </w:r>
      <w:r>
        <w:rPr/>
        <w:t>除尘器颗粒物最大值</w:t>
      </w:r>
      <w:r>
        <w:rPr/>
        <w:t>3.8mg/m3</w:t>
      </w:r>
      <w:r>
        <w:rPr/>
        <w:t>，二氧化硫最大值</w:t>
      </w:r>
      <w:r>
        <w:rPr/>
        <w:t>42mg/m3</w:t>
      </w:r>
      <w:r>
        <w:rPr/>
        <w:t>，氮氧化物最大值</w:t>
      </w:r>
      <w:r>
        <w:rPr/>
        <w:t>157mg/m3</w:t>
      </w:r>
      <w:r>
        <w:rPr/>
        <w:t>，</w:t>
      </w:r>
      <w:r>
        <w:rPr/>
        <w:t>1#</w:t>
      </w:r>
      <w:r>
        <w:rPr/>
        <w:t>石灰窑除尘器颗粒物最大值</w:t>
      </w:r>
      <w:r>
        <w:rPr/>
        <w:t>12.4mg/m3</w:t>
      </w:r>
      <w:r>
        <w:rPr/>
        <w:t>，二氧化硫未检出，氮氧化物最大值</w:t>
      </w:r>
      <w:r>
        <w:rPr/>
        <w:t>175mg/m3</w:t>
      </w:r>
      <w:r>
        <w:rPr/>
        <w:t>，</w:t>
      </w:r>
      <w:r>
        <w:rPr/>
        <w:t>2#</w:t>
      </w:r>
      <w:r>
        <w:rPr/>
        <w:t>石灰窑除尘器颗粒物最大值</w:t>
      </w:r>
      <w:r>
        <w:rPr/>
        <w:t>10.0mg/m3</w:t>
      </w:r>
      <w:r>
        <w:rPr/>
        <w:t>，二氧化硫未检出，氮氧化物最大值</w:t>
      </w:r>
      <w:r>
        <w:rPr/>
        <w:t>175mg/m3</w:t>
      </w:r>
      <w:r>
        <w:rPr/>
        <w:t>，满足《工业炉窑大气污染物排放标准》（</w:t>
      </w:r>
      <w:r>
        <w:rPr/>
        <w:t>GB9078-1996</w:t>
      </w:r>
      <w:r>
        <w:rPr/>
        <w:t>）二级标准。</w:t>
      </w:r>
    </w:p>
    <w:p>
      <w:pPr>
        <w:pStyle w:val="Normal"/>
        <w:rPr/>
      </w:pPr>
      <w:r>
        <w:rPr/>
        <w:t>甲醇装置区有组织废气：原煤破碎除尘器颗粒物最大值</w:t>
      </w:r>
      <w:r>
        <w:rPr/>
        <w:t>12.1mg/m3</w:t>
      </w:r>
      <w:r>
        <w:rPr/>
        <w:t>，皮带输送除尘器颗粒物最大值</w:t>
      </w:r>
      <w:r>
        <w:rPr/>
        <w:t>23.8mg/m3</w:t>
      </w:r>
      <w:r>
        <w:rPr/>
        <w:t>，煤仓</w:t>
      </w:r>
      <w:r>
        <w:rPr/>
        <w:t>1#</w:t>
      </w:r>
      <w:r>
        <w:rPr/>
        <w:t>除尘器颗粒物最大值</w:t>
      </w:r>
      <w:r>
        <w:rPr/>
        <w:t>10.7mg/m3</w:t>
      </w:r>
      <w:r>
        <w:rPr/>
        <w:t>，煤仓</w:t>
      </w:r>
      <w:r>
        <w:rPr/>
        <w:t>2#</w:t>
      </w:r>
      <w:r>
        <w:rPr/>
        <w:t>除尘器颗粒物最大值</w:t>
      </w:r>
      <w:r>
        <w:rPr/>
        <w:t>12.7mg/m3</w:t>
      </w:r>
      <w:r>
        <w:rPr/>
        <w:t>，转运</w:t>
      </w:r>
      <w:r>
        <w:rPr/>
        <w:t>3#</w:t>
      </w:r>
      <w:r>
        <w:rPr/>
        <w:t>除尘器颗粒物最大值</w:t>
      </w:r>
      <w:r>
        <w:rPr/>
        <w:t>25.5mg/m3</w:t>
      </w:r>
      <w:r>
        <w:rPr/>
        <w:t>，转运</w:t>
      </w:r>
      <w:r>
        <w:rPr/>
        <w:t>1#</w:t>
      </w:r>
      <w:r>
        <w:rPr/>
        <w:t>除尘器颗粒物最大值</w:t>
      </w:r>
      <w:r>
        <w:rPr/>
        <w:t>27.2mg/m3</w:t>
      </w:r>
      <w:r>
        <w:rPr/>
        <w:t>，转运</w:t>
      </w:r>
      <w:r>
        <w:rPr/>
        <w:t>2#</w:t>
      </w:r>
      <w:r>
        <w:rPr/>
        <w:t>除尘器颗粒物最大值</w:t>
      </w:r>
      <w:r>
        <w:rPr/>
        <w:t>33.9mg/m3</w:t>
      </w:r>
      <w:r>
        <w:rPr/>
        <w:t>；满足《大气污染物综合排放标准》（</w:t>
      </w:r>
      <w:r>
        <w:rPr/>
        <w:t>GB16297-1996</w:t>
      </w:r>
      <w:r>
        <w:rPr/>
        <w:t>）标准限值；制酸尾气二氧化硫最大值</w:t>
      </w:r>
      <w:r>
        <w:rPr/>
        <w:t>78mg/m3</w:t>
      </w:r>
      <w:r>
        <w:rPr/>
        <w:t>，满足《石油炼制工业污染物排放标准》</w:t>
      </w:r>
      <w:r>
        <w:rPr/>
        <w:t>(GB31570-2015)</w:t>
      </w:r>
      <w:r>
        <w:rPr/>
        <w:t>标准限值。</w:t>
      </w:r>
    </w:p>
    <w:p>
      <w:pPr>
        <w:pStyle w:val="Normal"/>
        <w:rPr/>
      </w:pPr>
      <w:r>
        <w:rPr/>
        <w:t>乙炔装置区有组织废气：破碎</w:t>
      </w:r>
      <w:r>
        <w:rPr/>
        <w:t>1#</w:t>
      </w:r>
      <w:r>
        <w:rPr/>
        <w:t>除尘器颗粒物最大值</w:t>
      </w:r>
      <w:r>
        <w:rPr/>
        <w:t>18.9mg/m3,</w:t>
      </w:r>
      <w:r>
        <w:rPr/>
        <w:t>破碎</w:t>
      </w:r>
      <w:r>
        <w:rPr/>
        <w:t>2#</w:t>
      </w:r>
      <w:r>
        <w:rPr/>
        <w:t>除尘器颗粒物最大值</w:t>
      </w:r>
      <w:r>
        <w:rPr/>
        <w:t>24.9mg/m3,</w:t>
      </w:r>
      <w:r>
        <w:rPr/>
        <w:t>料仓</w:t>
      </w:r>
      <w:r>
        <w:rPr/>
        <w:t>1#</w:t>
      </w:r>
      <w:r>
        <w:rPr/>
        <w:t>除尘器颗粒物最大值</w:t>
      </w:r>
      <w:r>
        <w:rPr/>
        <w:t>7.4mg/m3,</w:t>
      </w:r>
      <w:r>
        <w:rPr/>
        <w:t>料仓</w:t>
      </w:r>
      <w:r>
        <w:rPr/>
        <w:t>2#</w:t>
      </w:r>
      <w:r>
        <w:rPr/>
        <w:t>除尘器颗粒物最大值</w:t>
      </w:r>
      <w:r>
        <w:rPr/>
        <w:t>10.5mg/m3,</w:t>
      </w:r>
      <w:r>
        <w:rPr/>
        <w:t>发生车间</w:t>
      </w:r>
      <w:r>
        <w:rPr/>
        <w:t>1#</w:t>
      </w:r>
      <w:r>
        <w:rPr/>
        <w:t>除尘器颗粒物最大值</w:t>
      </w:r>
      <w:r>
        <w:rPr/>
        <w:t>10.9mg/m3,</w:t>
      </w:r>
      <w:r>
        <w:rPr/>
        <w:t>发生车间</w:t>
      </w:r>
      <w:r>
        <w:rPr/>
        <w:t>2#</w:t>
      </w:r>
      <w:r>
        <w:rPr/>
        <w:t>除尘器颗粒物最大值</w:t>
      </w:r>
      <w:r>
        <w:rPr/>
        <w:t>9.1mg/m3,</w:t>
      </w:r>
      <w:r>
        <w:rPr/>
        <w:t>电石渣库除尘器颗粒物最大值</w:t>
      </w:r>
      <w:r>
        <w:rPr/>
        <w:t>5.4mg/m3</w:t>
      </w:r>
      <w:r>
        <w:rPr/>
        <w:t>，满足《大气污染物综合排放标准》（</w:t>
      </w:r>
      <w:r>
        <w:rPr/>
        <w:t>GB16297-1996</w:t>
      </w:r>
      <w:r>
        <w:rPr/>
        <w:t>）表</w:t>
      </w:r>
      <w:r>
        <w:rPr/>
        <w:t>2</w:t>
      </w:r>
      <w:r>
        <w:rPr/>
        <w:t>二级标准限值。</w:t>
      </w:r>
    </w:p>
    <w:p>
      <w:pPr>
        <w:pStyle w:val="Normal"/>
        <w:rPr/>
      </w:pPr>
      <w:r>
        <w:rPr/>
        <w:t>甲醛装置去有组织废气：</w:t>
      </w:r>
      <w:r>
        <w:rPr/>
        <w:t>1#</w:t>
      </w:r>
      <w:r>
        <w:rPr/>
        <w:t>吸收塔甲醇未检出，甲醛最大值</w:t>
      </w:r>
      <w:r>
        <w:rPr/>
        <w:t>1.05mg/m3</w:t>
      </w:r>
      <w:r>
        <w:rPr/>
        <w:t>，非甲烷总烃最大值</w:t>
      </w:r>
      <w:r>
        <w:rPr/>
        <w:t>67mg/m3</w:t>
      </w:r>
      <w:r>
        <w:rPr/>
        <w:t>；</w:t>
      </w:r>
      <w:r>
        <w:rPr/>
        <w:t>2#</w:t>
      </w:r>
      <w:r>
        <w:rPr/>
        <w:t>吸收塔甲醇未检出，甲醛最大值</w:t>
      </w:r>
      <w:r>
        <w:rPr/>
        <w:t>1.18mg/m3</w:t>
      </w:r>
      <w:r>
        <w:rPr/>
        <w:t>，非甲烷总烃最大值</w:t>
      </w:r>
      <w:r>
        <w:rPr/>
        <w:t>66mg/m3</w:t>
      </w:r>
      <w:r>
        <w:rPr/>
        <w:t>，满足《石油化学工业污染物排放标准》</w:t>
      </w:r>
      <w:r>
        <w:rPr/>
        <w:t>(GB31571-2015)</w:t>
      </w:r>
      <w:r>
        <w:rPr/>
        <w:t>或《石油炼制工业污染物排放标准》</w:t>
      </w:r>
      <w:r>
        <w:rPr/>
        <w:t>(GB31570-2015)</w:t>
      </w:r>
      <w:r>
        <w:rPr/>
        <w:t>标准限值。</w:t>
      </w:r>
    </w:p>
    <w:p>
      <w:pPr>
        <w:pStyle w:val="Normal"/>
        <w:rPr/>
      </w:pPr>
      <w:r>
        <w:rPr/>
        <w:t>BDO</w:t>
      </w:r>
      <w:r>
        <w:rPr/>
        <w:t>装置区有组织废气：焚烧炉排口颗粒物最大值</w:t>
      </w:r>
      <w:r>
        <w:rPr/>
        <w:t>4.5mg/m3</w:t>
      </w:r>
      <w:r>
        <w:rPr/>
        <w:t>，二氧化硫未检出，氮氧化物最大值</w:t>
      </w:r>
      <w:r>
        <w:rPr/>
        <w:t>45mg/m3</w:t>
      </w:r>
      <w:r>
        <w:rPr/>
        <w:t>，满足《危险废物焚烧污染控制标准》</w:t>
      </w:r>
      <w:r>
        <w:rPr/>
        <w:t>(GB18484-2001)≥2500kg/h</w:t>
      </w:r>
      <w:r>
        <w:rPr/>
        <w:t>标准限值要求，苯并芘、甲醇未检出，非甲烷总烃最大值</w:t>
      </w:r>
      <w:r>
        <w:rPr/>
        <w:t>0.015mg/m3</w:t>
      </w:r>
      <w:r>
        <w:rPr/>
        <w:t>。</w:t>
      </w:r>
    </w:p>
    <w:p>
      <w:pPr>
        <w:pStyle w:val="Normal"/>
        <w:rPr/>
      </w:pPr>
      <w:r>
        <w:rPr/>
        <w:t>PT</w:t>
      </w:r>
      <w:r>
        <w:rPr/>
        <w:t>装置区导热油炉排口有组织废气：氮氧化物最大值</w:t>
      </w:r>
      <w:r>
        <w:rPr/>
        <w:t>43mg/m3</w:t>
      </w:r>
      <w:r>
        <w:rPr/>
        <w:t>，甲醇、二氧化硫未检出，满足《锅炉大气污染排放标准》</w:t>
      </w:r>
      <w:r>
        <w:rPr/>
        <w:t>(GB13271-2014)</w:t>
      </w:r>
      <w:r>
        <w:rPr/>
        <w:t>标准限值。</w:t>
      </w:r>
    </w:p>
    <w:p>
      <w:pPr>
        <w:pStyle w:val="Normal"/>
        <w:rPr/>
      </w:pPr>
      <w:r>
        <w:rPr/>
        <w:t>化工锅炉有组织废气：煤库</w:t>
      </w:r>
      <w:r>
        <w:rPr/>
        <w:t>1#</w:t>
      </w:r>
      <w:r>
        <w:rPr/>
        <w:t>除尘器颗粒物最大值</w:t>
      </w:r>
      <w:r>
        <w:rPr/>
        <w:t>18.9mg/m3</w:t>
      </w:r>
      <w:r>
        <w:rPr/>
        <w:t>，煤库</w:t>
      </w:r>
      <w:r>
        <w:rPr/>
        <w:t>2#</w:t>
      </w:r>
      <w:r>
        <w:rPr/>
        <w:t>除尘器颗粒物最大值</w:t>
      </w:r>
      <w:r>
        <w:rPr/>
        <w:t>20.6mg/m3</w:t>
      </w:r>
      <w:r>
        <w:rPr/>
        <w:t>，煤库</w:t>
      </w:r>
      <w:r>
        <w:rPr/>
        <w:t>3#</w:t>
      </w:r>
      <w:r>
        <w:rPr/>
        <w:t>除尘器颗粒物最大值</w:t>
      </w:r>
      <w:r>
        <w:rPr/>
        <w:t>18.5mg/m3</w:t>
      </w:r>
      <w:r>
        <w:rPr/>
        <w:t>，煤仓</w:t>
      </w:r>
      <w:r>
        <w:rPr/>
        <w:t>1#</w:t>
      </w:r>
      <w:r>
        <w:rPr/>
        <w:t>除尘器颗粒物最大值</w:t>
      </w:r>
      <w:r>
        <w:rPr/>
        <w:t>9.1mg/m3</w:t>
      </w:r>
      <w:r>
        <w:rPr/>
        <w:t>，煤仓</w:t>
      </w:r>
      <w:r>
        <w:rPr/>
        <w:t>2#</w:t>
      </w:r>
      <w:r>
        <w:rPr/>
        <w:t>除尘器颗粒物最大值</w:t>
      </w:r>
      <w:r>
        <w:rPr/>
        <w:t>9.2mg/m3</w:t>
      </w:r>
      <w:r>
        <w:rPr/>
        <w:t>，煤仓</w:t>
      </w:r>
      <w:r>
        <w:rPr/>
        <w:t>3#</w:t>
      </w:r>
      <w:r>
        <w:rPr/>
        <w:t>除尘器颗粒物最大值</w:t>
      </w:r>
      <w:r>
        <w:rPr/>
        <w:t>9.2mg/m3</w:t>
      </w:r>
      <w:r>
        <w:rPr/>
        <w:t>，煤仓</w:t>
      </w:r>
      <w:r>
        <w:rPr/>
        <w:t>4#</w:t>
      </w:r>
      <w:r>
        <w:rPr/>
        <w:t>除尘器颗粒物最大值</w:t>
      </w:r>
      <w:r>
        <w:rPr/>
        <w:t>10.2mg/m3</w:t>
      </w:r>
      <w:r>
        <w:rPr/>
        <w:t>，煤仓</w:t>
      </w:r>
      <w:r>
        <w:rPr/>
        <w:t>5#</w:t>
      </w:r>
      <w:r>
        <w:rPr/>
        <w:t>除尘器颗粒物最大值</w:t>
      </w:r>
      <w:r>
        <w:rPr/>
        <w:t>11.4mg/m3</w:t>
      </w:r>
      <w:r>
        <w:rPr/>
        <w:t>，煤仓</w:t>
      </w:r>
      <w:r>
        <w:rPr/>
        <w:t>6#</w:t>
      </w:r>
      <w:r>
        <w:rPr/>
        <w:t>除尘器颗粒物最大值</w:t>
      </w:r>
      <w:r>
        <w:rPr/>
        <w:t>9.3mg/m3</w:t>
      </w:r>
      <w:r>
        <w:rPr/>
        <w:t>，煤仓皮带输送除尘器颗粒物最大值</w:t>
      </w:r>
      <w:r>
        <w:rPr/>
        <w:t>28.4mg/</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果：</w:t>
      </w:r>
    </w:p>
    <w:p>
      <w:pPr>
        <w:pStyle w:val="Normal"/>
        <w:rPr/>
      </w:pPr>
      <w:r>
        <w:rPr/>
        <w:t>项目区东侧、南侧、西侧昼间噪声最大值</w:t>
      </w:r>
      <w:r>
        <w:rPr/>
        <w:t>55.9dB(A)</w:t>
      </w:r>
      <w:r>
        <w:rPr/>
        <w:t>，夜间噪声最大值</w:t>
      </w:r>
      <w:r>
        <w:rPr/>
        <w:t>53.7dB(A)</w:t>
      </w:r>
      <w:r>
        <w:rPr/>
        <w:t>，满足《工业企业厂界环境噪声排放标准》（</w:t>
      </w:r>
      <w:r>
        <w:rPr/>
        <w:t>GB12348-2008</w:t>
      </w:r>
      <w:r>
        <w:rPr/>
        <w:t>）</w:t>
      </w:r>
      <w:r>
        <w:rPr/>
        <w:t>3</w:t>
      </w:r>
      <w:r>
        <w:rPr/>
        <w:t>类声功能区标准要求。</w:t>
      </w:r>
    </w:p>
    <w:p>
      <w:pPr>
        <w:pStyle w:val="Normal"/>
        <w:rPr/>
      </w:pPr>
      <w:r>
        <w:rPr/>
        <w:t>项目区北侧噪声监测点位因空分站影响，昼间噪声</w:t>
      </w:r>
      <w:r>
        <w:rPr/>
        <w:t>81.1</w:t>
      </w:r>
      <w:r>
        <w:rPr/>
        <w:t>～</w:t>
      </w:r>
      <w:r>
        <w:rPr/>
        <w:t>81.7dB(A)</w:t>
      </w:r>
      <w:r>
        <w:rPr/>
        <w:t>，夜噪声最大值</w:t>
      </w:r>
      <w:r>
        <w:rPr/>
        <w:t>81.9</w:t>
      </w:r>
      <w:r>
        <w:rPr/>
        <w:t>～</w:t>
      </w:r>
      <w:r>
        <w:rPr/>
        <w:t>88.1dB(A),</w:t>
      </w:r>
      <w:r>
        <w:rPr/>
        <w:t>超出《工业企业厂界环境噪声排放标准》（</w:t>
      </w:r>
      <w:r>
        <w:rPr/>
        <w:t>GB12348-2008</w:t>
      </w:r>
      <w:r>
        <w:rPr/>
        <w:t>）</w:t>
      </w:r>
      <w:r>
        <w:rPr/>
        <w:t>3</w:t>
      </w:r>
      <w:r>
        <w:rPr/>
        <w:t>类声功能区标准要求，其他点位昼间噪声最大值</w:t>
      </w:r>
      <w:r>
        <w:rPr/>
        <w:t>56.2dB(A)</w:t>
      </w:r>
      <w:r>
        <w:rPr/>
        <w:t>，夜间噪声最大值</w:t>
      </w:r>
      <w:r>
        <w:rPr/>
        <w:t>53.8dB(A)</w:t>
      </w:r>
      <w:r>
        <w:rPr/>
        <w:t>，满足《工业企业厂界环境噪声排放标准》（</w:t>
      </w:r>
      <w:r>
        <w:rPr/>
        <w:t>GB12348-2008</w:t>
      </w:r>
      <w:r>
        <w:rPr/>
        <w:t>）</w:t>
      </w:r>
      <w:r>
        <w:rPr/>
        <w:t>3</w:t>
      </w:r>
      <w:r>
        <w:rPr/>
        <w:t>类声功能区标准要求，项目周边无敏感点。</w:t>
      </w:r>
    </w:p>
    <w:p>
      <w:pPr>
        <w:pStyle w:val="Normal"/>
        <w:rPr/>
      </w:pPr>
      <w:r>
        <w:rPr/>
        <w:t>（四）固体废物</w:t>
      </w:r>
    </w:p>
    <w:p>
      <w:pPr>
        <w:pStyle w:val="Normal"/>
        <w:rPr/>
      </w:pPr>
      <w:r>
        <w:rPr/>
        <w:t>电石事业部炭材除尘灰：总汞</w:t>
      </w:r>
      <w:r>
        <w:rPr/>
        <w:t>0.154µg/L</w:t>
      </w:r>
      <w:r>
        <w:rPr/>
        <w:t>，总砷</w:t>
      </w:r>
      <w:r>
        <w:rPr/>
        <w:t>1.01µg/L</w:t>
      </w:r>
      <w:r>
        <w:rPr/>
        <w:t>，总铜</w:t>
      </w:r>
      <w:r>
        <w:rPr/>
        <w:t>0.02mg/L,</w:t>
      </w:r>
      <w:r>
        <w:rPr/>
        <w:t>总锌</w:t>
      </w:r>
      <w:r>
        <w:rPr/>
        <w:t>0.01mg/L,</w:t>
      </w:r>
      <w:r>
        <w:rPr/>
        <w:t>总镍</w:t>
      </w:r>
      <w:r>
        <w:rPr/>
        <w:t>0.10mg/L</w:t>
      </w:r>
      <w:r>
        <w:rPr/>
        <w:t>，总镉、总铅、总铬未检出。</w:t>
      </w:r>
      <w:r>
        <w:rPr>
          <w:rFonts w:eastAsia="Times New Roman"/>
        </w:rPr>
        <w:t xml:space="preserve">  </w:t>
      </w:r>
    </w:p>
    <w:p>
      <w:pPr>
        <w:pStyle w:val="Normal"/>
        <w:rPr/>
      </w:pPr>
      <w:r>
        <w:rPr/>
        <w:t>电石事业部石灰石、石灰除尘灰：总铜</w:t>
      </w:r>
      <w:r>
        <w:rPr/>
        <w:t>0.02mg/L,</w:t>
      </w:r>
      <w:r>
        <w:rPr/>
        <w:t>总汞</w:t>
      </w:r>
      <w:r>
        <w:rPr/>
        <w:t>0.616µg/L</w:t>
      </w:r>
      <w:r>
        <w:rPr/>
        <w:t>，总铅</w:t>
      </w:r>
      <w:r>
        <w:rPr/>
        <w:t>13.11µg/L</w:t>
      </w:r>
      <w:r>
        <w:rPr/>
        <w:t>，总锌</w:t>
      </w:r>
      <w:r>
        <w:rPr/>
        <w:t>0.01mg/L,</w:t>
      </w:r>
      <w:r>
        <w:rPr/>
        <w:t>总镍</w:t>
      </w:r>
      <w:r>
        <w:rPr/>
        <w:t>0.06mg/L</w:t>
      </w:r>
      <w:r>
        <w:rPr/>
        <w:t>，总镉、总砷、总铬未检出。</w:t>
      </w:r>
    </w:p>
    <w:p>
      <w:pPr>
        <w:pStyle w:val="Normal"/>
        <w:rPr/>
      </w:pPr>
      <w:r>
        <w:rPr/>
        <w:t>电石事业部净化灰：总汞</w:t>
      </w:r>
      <w:r>
        <w:rPr/>
        <w:t>0.326µg/L</w:t>
      </w:r>
      <w:r>
        <w:rPr/>
        <w:t>，总铜</w:t>
      </w:r>
      <w:r>
        <w:rPr/>
        <w:t>0.12mg/L,</w:t>
      </w:r>
      <w:r>
        <w:rPr/>
        <w:t>总锌</w:t>
      </w:r>
      <w:r>
        <w:rPr/>
        <w:t>0.10mg/L,</w:t>
      </w:r>
      <w:r>
        <w:rPr/>
        <w:t>总镍</w:t>
      </w:r>
      <w:r>
        <w:rPr/>
        <w:t>0.76mg/L</w:t>
      </w:r>
      <w:r>
        <w:rPr/>
        <w:t>，总砷</w:t>
      </w:r>
      <w:r>
        <w:rPr/>
        <w:t>26.7µg/L</w:t>
      </w:r>
      <w:r>
        <w:rPr/>
        <w:t>，总铅</w:t>
      </w:r>
      <w:r>
        <w:rPr/>
        <w:t>3.02µg/L</w:t>
      </w:r>
      <w:r>
        <w:rPr/>
        <w:t>，总铬、总镉未检出。</w:t>
      </w:r>
    </w:p>
    <w:p>
      <w:pPr>
        <w:pStyle w:val="Normal"/>
        <w:rPr/>
      </w:pPr>
      <w:r>
        <w:rPr/>
        <w:t>电厂除尘灰：总铬</w:t>
      </w:r>
      <w:r>
        <w:rPr/>
        <w:t>0.06mg/L</w:t>
      </w:r>
      <w:r>
        <w:rPr/>
        <w:t>，总铜</w:t>
      </w:r>
      <w:r>
        <w:rPr/>
        <w:t>0.03mg/L,</w:t>
      </w:r>
      <w:r>
        <w:rPr/>
        <w:t>总锌</w:t>
      </w:r>
      <w:r>
        <w:rPr/>
        <w:t>0.02mg/L,</w:t>
      </w:r>
      <w:r>
        <w:rPr/>
        <w:t>总镍</w:t>
      </w:r>
      <w:r>
        <w:rPr/>
        <w:t>0.18mg/L</w:t>
      </w:r>
      <w:r>
        <w:rPr/>
        <w:t>，总汞</w:t>
      </w:r>
      <w:r>
        <w:rPr/>
        <w:t>0.506µg/L</w:t>
      </w:r>
      <w:r>
        <w:rPr/>
        <w:t>，总镉、总砷、总铅未检出。</w:t>
      </w:r>
    </w:p>
    <w:p>
      <w:pPr>
        <w:pStyle w:val="Normal"/>
        <w:rPr/>
      </w:pPr>
      <w:r>
        <w:rPr/>
        <w:t>电厂炉渣：总汞为</w:t>
      </w:r>
      <w:r>
        <w:rPr/>
        <w:t>0.154µg/L,</w:t>
      </w:r>
      <w:r>
        <w:rPr/>
        <w:t>砷为</w:t>
      </w:r>
      <w:r>
        <w:rPr/>
        <w:t>4.36µg/L</w:t>
      </w:r>
      <w:r>
        <w:rPr/>
        <w:t>，总铜为</w:t>
      </w:r>
      <w:r>
        <w:rPr/>
        <w:t>0.02mg/L</w:t>
      </w:r>
      <w:r>
        <w:rPr/>
        <w:t>，总锌为</w:t>
      </w:r>
      <w:r>
        <w:rPr/>
        <w:t>0.01mg/L</w:t>
      </w:r>
      <w:r>
        <w:rPr/>
        <w:t>，镍为</w:t>
      </w:r>
      <w:r>
        <w:rPr/>
        <w:t>0.11mg/L</w:t>
      </w:r>
      <w:r>
        <w:rPr/>
        <w:t>，总镉、总铬、总铅未检出。</w:t>
      </w:r>
    </w:p>
    <w:p>
      <w:pPr>
        <w:pStyle w:val="Normal"/>
        <w:rPr/>
      </w:pPr>
      <w:r>
        <w:rPr/>
        <w:t>电厂脱硫石膏：总镉为</w:t>
      </w:r>
      <w:r>
        <w:rPr/>
        <w:t>3.07µg/L</w:t>
      </w:r>
      <w:r>
        <w:rPr/>
        <w:t>，总汞为</w:t>
      </w:r>
      <w:r>
        <w:rPr/>
        <w:t>0.184µg/L,</w:t>
      </w:r>
      <w:r>
        <w:rPr/>
        <w:t>砷为</w:t>
      </w:r>
      <w:r>
        <w:rPr/>
        <w:t>0.62µg/L</w:t>
      </w:r>
      <w:r>
        <w:rPr/>
        <w:t>，总铜为</w:t>
      </w:r>
      <w:r>
        <w:rPr/>
        <w:t>0.08mg/L</w:t>
      </w:r>
      <w:r>
        <w:rPr/>
        <w:t>，总锌为</w:t>
      </w:r>
      <w:r>
        <w:rPr/>
        <w:t>0.69mg/L</w:t>
      </w:r>
      <w:r>
        <w:rPr/>
        <w:t>，镍为</w:t>
      </w:r>
      <w:r>
        <w:rPr/>
        <w:t>0.20mg/L</w:t>
      </w:r>
      <w:r>
        <w:rPr/>
        <w:t>，总铬、总铅未检出。</w:t>
      </w:r>
    </w:p>
    <w:p>
      <w:pPr>
        <w:pStyle w:val="Normal"/>
        <w:rPr/>
      </w:pPr>
      <w:r>
        <w:rPr/>
        <w:t>化工锅炉除尘灰：总汞为</w:t>
      </w:r>
      <w:r>
        <w:rPr/>
        <w:t>0.690µg/L,</w:t>
      </w:r>
      <w:r>
        <w:rPr/>
        <w:t>总铬为</w:t>
      </w:r>
      <w:r>
        <w:rPr/>
        <w:t>0.16µg/L</w:t>
      </w:r>
      <w:r>
        <w:rPr/>
        <w:t>，总铜为</w:t>
      </w:r>
      <w:r>
        <w:rPr/>
        <w:t>0.05mg/L</w:t>
      </w:r>
      <w:r>
        <w:rPr/>
        <w:t>，总锌为</w:t>
      </w:r>
      <w:r>
        <w:rPr/>
        <w:t>0.03mg/L</w:t>
      </w:r>
      <w:r>
        <w:rPr/>
        <w:t>，镍为</w:t>
      </w:r>
      <w:r>
        <w:rPr/>
        <w:t>0.65mg/L</w:t>
      </w:r>
      <w:r>
        <w:rPr/>
        <w:t>，总铅</w:t>
      </w:r>
      <w:r>
        <w:rPr/>
        <w:t>12.30µg/L</w:t>
      </w:r>
      <w:r>
        <w:rPr/>
        <w:t>，总镉、砷、总铅未检出。</w:t>
      </w:r>
    </w:p>
    <w:p>
      <w:pPr>
        <w:pStyle w:val="Normal"/>
        <w:rPr/>
      </w:pPr>
      <w:r>
        <w:rPr/>
        <w:t>甲醇气化炉渣：总汞</w:t>
      </w:r>
      <w:r>
        <w:rPr/>
        <w:t>0.13µg/L</w:t>
      </w:r>
      <w:r>
        <w:rPr/>
        <w:t>，总铜</w:t>
      </w:r>
      <w:r>
        <w:rPr/>
        <w:t>0.02mg/L,</w:t>
      </w:r>
      <w:r>
        <w:rPr/>
        <w:t>总锌</w:t>
      </w:r>
      <w:r>
        <w:rPr/>
        <w:t>0.45mg/L,</w:t>
      </w:r>
      <w:r>
        <w:rPr/>
        <w:t>总镍</w:t>
      </w:r>
      <w:r>
        <w:rPr/>
        <w:t>0.53mg/L</w:t>
      </w:r>
      <w:r>
        <w:rPr/>
        <w:t>，总砷</w:t>
      </w:r>
      <w:r>
        <w:rPr/>
        <w:t>17.0µg/L</w:t>
      </w:r>
      <w:r>
        <w:rPr/>
        <w:t>，总镉、总铅、总铬未检出。</w:t>
      </w:r>
    </w:p>
    <w:p>
      <w:pPr>
        <w:pStyle w:val="Normal"/>
        <w:rPr/>
      </w:pPr>
      <w:r>
        <w:rPr/>
        <w:t>化工锅炉炉渣：总汞</w:t>
      </w:r>
      <w:r>
        <w:rPr/>
        <w:t>0.496µg/L</w:t>
      </w:r>
      <w:r>
        <w:rPr/>
        <w:t>，总砷</w:t>
      </w:r>
      <w:r>
        <w:rPr/>
        <w:t>0.35µg/L</w:t>
      </w:r>
      <w:r>
        <w:rPr/>
        <w:t>，总铜</w:t>
      </w:r>
      <w:r>
        <w:rPr/>
        <w:t>0.02mg/L,</w:t>
      </w:r>
      <w:r>
        <w:rPr/>
        <w:t>总锌</w:t>
      </w:r>
      <w:r>
        <w:rPr/>
        <w:t>0.03mg/L,</w:t>
      </w:r>
      <w:r>
        <w:rPr/>
        <w:t>镍</w:t>
      </w:r>
      <w:r>
        <w:rPr/>
        <w:t>0.10mg/</w:t>
      </w:r>
      <w:r>
        <w:rPr/>
        <w:t>，总镉、总铅、总铬未检出。</w:t>
      </w:r>
    </w:p>
    <w:p>
      <w:pPr>
        <w:pStyle w:val="Normal"/>
        <w:rPr/>
      </w:pPr>
      <w:r>
        <w:rPr/>
        <w:t>甲醇脱硫石膏：总镉</w:t>
      </w:r>
      <w:r>
        <w:rPr/>
        <w:t>0.70µg/L</w:t>
      </w:r>
      <w:r>
        <w:rPr/>
        <w:t>，总汞</w:t>
      </w:r>
      <w:r>
        <w:rPr/>
        <w:t>0.276µg/L</w:t>
      </w:r>
      <w:r>
        <w:rPr/>
        <w:t>，总铜</w:t>
      </w:r>
      <w:r>
        <w:rPr/>
        <w:t>0.05mg/L,</w:t>
      </w:r>
      <w:r>
        <w:rPr/>
        <w:t>总锌</w:t>
      </w:r>
      <w:r>
        <w:rPr/>
        <w:t>0.42mg/L,</w:t>
      </w:r>
      <w:r>
        <w:rPr/>
        <w:t>总镍</w:t>
      </w:r>
      <w:r>
        <w:rPr/>
        <w:t>0.09mg/L</w:t>
      </w:r>
      <w:r>
        <w:rPr/>
        <w:t>，总砷</w:t>
      </w:r>
      <w:r>
        <w:rPr/>
        <w:t>0.31µg/L</w:t>
      </w:r>
      <w:r>
        <w:rPr/>
        <w:t>，总铅、总铬未检出。</w:t>
      </w:r>
    </w:p>
    <w:p>
      <w:pPr>
        <w:pStyle w:val="Normal"/>
        <w:rPr/>
      </w:pPr>
      <w:r>
        <w:rPr/>
        <w:t>有机事业部生化污泥：总汞</w:t>
      </w:r>
      <w:r>
        <w:rPr/>
        <w:t>0.336</w:t>
      </w:r>
      <w:r>
        <w:rPr/>
        <w:t>～</w:t>
      </w:r>
      <w:r>
        <w:rPr/>
        <w:t>1.05µg/L</w:t>
      </w:r>
      <w:r>
        <w:rPr/>
        <w:t>，总砷</w:t>
      </w:r>
      <w:r>
        <w:rPr/>
        <w:t>3.64</w:t>
      </w:r>
      <w:r>
        <w:rPr/>
        <w:t>～</w:t>
      </w:r>
      <w:r>
        <w:rPr/>
        <w:t>7.37µg/L</w:t>
      </w:r>
      <w:r>
        <w:rPr/>
        <w:t>，总铜</w:t>
      </w:r>
      <w:r>
        <w:rPr/>
        <w:t>0.46</w:t>
      </w:r>
      <w:r>
        <w:rPr/>
        <w:t>～</w:t>
      </w:r>
      <w:r>
        <w:rPr/>
        <w:t>0.63mg/L,</w:t>
      </w:r>
      <w:r>
        <w:rPr/>
        <w:t>总锌</w:t>
      </w:r>
      <w:r>
        <w:rPr/>
        <w:t>0.02mg/L,</w:t>
      </w:r>
      <w:r>
        <w:rPr/>
        <w:t>总镍</w:t>
      </w:r>
      <w:r>
        <w:rPr/>
        <w:t>0.33</w:t>
      </w:r>
      <w:r>
        <w:rPr/>
        <w:t>～</w:t>
      </w:r>
      <w:r>
        <w:rPr/>
        <w:t>0.37mg/</w:t>
      </w:r>
      <w:r>
        <w:rPr/>
        <w:t>，总镉、总铅、总铬未检出。</w:t>
      </w:r>
    </w:p>
    <w:p>
      <w:pPr>
        <w:pStyle w:val="Normal"/>
        <w:rPr/>
      </w:pPr>
      <w:r>
        <w:rPr/>
        <w:t>有机事业部电石渣：总汞</w:t>
      </w:r>
      <w:r>
        <w:rPr/>
        <w:t>0.466µg/L</w:t>
      </w:r>
      <w:r>
        <w:rPr/>
        <w:t>，总铜</w:t>
      </w:r>
      <w:r>
        <w:rPr/>
        <w:t>0.05mg/L,</w:t>
      </w:r>
      <w:r>
        <w:rPr/>
        <w:t>总锌</w:t>
      </w:r>
      <w:r>
        <w:rPr/>
        <w:t>0.03mg/L,</w:t>
      </w:r>
      <w:r>
        <w:rPr/>
        <w:t>总镍</w:t>
      </w:r>
      <w:r>
        <w:rPr/>
        <w:t>0.12mg/L</w:t>
      </w:r>
      <w:r>
        <w:rPr/>
        <w:t>；总砷</w:t>
      </w:r>
      <w:r>
        <w:rPr/>
        <w:t>2.66µg/L</w:t>
      </w:r>
      <w:r>
        <w:rPr/>
        <w:t>，总镉、总铅、总铬未检出。</w:t>
      </w:r>
    </w:p>
    <w:p>
      <w:pPr>
        <w:pStyle w:val="Normal"/>
        <w:rPr/>
      </w:pPr>
      <w:r>
        <w:rPr/>
        <w:t>有机事业部电石泥渣：总汞</w:t>
      </w:r>
      <w:r>
        <w:rPr/>
        <w:t>0.841µg/L</w:t>
      </w:r>
      <w:r>
        <w:rPr/>
        <w:t>，总砷</w:t>
      </w:r>
      <w:r>
        <w:rPr/>
        <w:t>2.07µg/L</w:t>
      </w:r>
      <w:r>
        <w:rPr/>
        <w:t>，总铜</w:t>
      </w:r>
      <w:r>
        <w:rPr/>
        <w:t>0.02mg/L,</w:t>
      </w:r>
      <w:r>
        <w:rPr/>
        <w:t>总锌</w:t>
      </w:r>
      <w:r>
        <w:rPr/>
        <w:t>0.01mg/L,</w:t>
      </w:r>
      <w:r>
        <w:rPr/>
        <w:t>总镉、总铅、总铬、总镍未检出。</w:t>
      </w:r>
    </w:p>
    <w:p>
      <w:pPr>
        <w:pStyle w:val="Normal"/>
        <w:rPr/>
      </w:pPr>
      <w:r>
        <w:rPr/>
        <w:t>蒸发结晶盐：</w:t>
      </w:r>
      <w:r>
        <w:rPr/>
        <w:t>PH</w:t>
      </w:r>
      <w:r>
        <w:rPr/>
        <w:t>为</w:t>
      </w:r>
      <w:r>
        <w:rPr/>
        <w:t>11.05</w:t>
      </w:r>
      <w:r>
        <w:rPr/>
        <w:t>～</w:t>
      </w:r>
      <w:r>
        <w:rPr/>
        <w:t>11.2</w:t>
      </w:r>
      <w:r>
        <w:rPr/>
        <w:t>。</w:t>
      </w:r>
    </w:p>
    <w:p>
      <w:pPr>
        <w:pStyle w:val="Normal"/>
        <w:rPr/>
      </w:pPr>
      <w:r>
        <w:rPr/>
        <w:t>（五）污染物排放总量</w:t>
      </w:r>
    </w:p>
    <w:p>
      <w:pPr>
        <w:pStyle w:val="Normal"/>
        <w:rPr/>
      </w:pPr>
      <w:r>
        <w:rPr/>
        <w:t>据监测结果测算，动力站</w:t>
      </w:r>
      <w:r>
        <w:rPr/>
        <w:t>2#</w:t>
      </w:r>
      <w:r>
        <w:rPr/>
        <w:t>机组污染物排放总量为二氧化硫</w:t>
      </w:r>
      <w:r>
        <w:rPr/>
        <w:t>157.92t/a</w:t>
      </w:r>
      <w:r>
        <w:rPr/>
        <w:t>，氮氧化物</w:t>
      </w:r>
      <w:r>
        <w:rPr/>
        <w:t>340.8t/a</w:t>
      </w:r>
      <w:r>
        <w:rPr/>
        <w:t>；化工装置区二氧化硫排放量</w:t>
      </w:r>
      <w:r>
        <w:rPr/>
        <w:t>183.14</w:t>
      </w:r>
      <w:r>
        <w:rPr/>
        <w:t>吨</w:t>
      </w:r>
      <w:r>
        <w:rPr/>
        <w:t>/</w:t>
      </w:r>
      <w:r>
        <w:rPr/>
        <w:t>年、氮氧化物</w:t>
      </w:r>
      <w:r>
        <w:rPr/>
        <w:t>399.41</w:t>
      </w:r>
      <w:r>
        <w:rPr/>
        <w:t>吨</w:t>
      </w:r>
      <w:r>
        <w:rPr/>
        <w:t>/</w:t>
      </w:r>
      <w:r>
        <w:rPr/>
        <w:t>年，全厂主要污染物排放总量满足环评批复要求。</w:t>
      </w:r>
    </w:p>
    <w:p>
      <w:pPr>
        <w:pStyle w:val="Normal"/>
        <w:rPr/>
      </w:pPr>
      <w:r>
        <w:rPr/>
        <w:t>（六）排污许可执行情况</w:t>
      </w:r>
    </w:p>
    <w:p>
      <w:pPr>
        <w:pStyle w:val="Normal"/>
        <w:rPr/>
      </w:pPr>
      <w:r>
        <w:rPr/>
        <w:t>该项目动力站已于</w:t>
      </w:r>
      <w:r>
        <w:rPr/>
        <w:t>2017</w:t>
      </w:r>
      <w:r>
        <w:rPr/>
        <w:t>年</w:t>
      </w:r>
      <w:r>
        <w:rPr/>
        <w:t>7</w:t>
      </w:r>
      <w:r>
        <w:rPr/>
        <w:t>月取得排污许可证，截止目前，严格按照控制污染物排放许可制的要求落实了排污许可证执行报告制度。</w:t>
      </w:r>
    </w:p>
    <w:p>
      <w:pPr>
        <w:pStyle w:val="Normal"/>
        <w:rPr/>
      </w:pPr>
      <w:r>
        <w:rPr/>
        <w:t>（七）环境质量监测</w:t>
      </w:r>
    </w:p>
    <w:p>
      <w:pPr>
        <w:pStyle w:val="Normal"/>
        <w:rPr/>
      </w:pPr>
      <w:r>
        <w:rPr/>
        <w:t>地下水监测中硫酸盐、氯化物、总硬度、溶解性总固体监测结果属于《地下水质量标准》</w:t>
      </w:r>
      <w:r>
        <w:rPr/>
        <w:t>(GB14848/T-2017)Ⅴ</w:t>
      </w:r>
      <w:r>
        <w:rPr/>
        <w:t>类水质，与环评现状评价结果一致，其他监测因子满足《地下水质量标准》</w:t>
      </w:r>
      <w:r>
        <w:rPr/>
        <w:t>(GB14848/T-2017)Ⅲ</w:t>
      </w:r>
      <w:r>
        <w:rPr/>
        <w:t>类水质限值要求，因此项目区地下水未因本项目的建设受到污染。</w:t>
      </w:r>
    </w:p>
    <w:p>
      <w:pPr>
        <w:pStyle w:val="Normal"/>
        <w:rPr/>
      </w:pPr>
      <w:r>
        <w:rPr/>
        <w:t>五、验收结论</w:t>
      </w:r>
    </w:p>
    <w:p>
      <w:pPr>
        <w:pStyle w:val="Normal"/>
        <w:rPr/>
      </w:pPr>
      <w:r>
        <w:rPr/>
        <w:t>通过资料查阅、现场调查及污染源监测，该项目在建设及运行过程中，执行了环保“三同时”制度，各项治理措施基本按照环评要求进行了落实，基本符合建设项目竣工环保验收的要求，建议通过竣工环保验收。</w:t>
      </w:r>
    </w:p>
    <w:p>
      <w:pPr>
        <w:pStyle w:val="Normal"/>
        <w:rPr/>
      </w:pPr>
      <w:r>
        <w:rPr/>
        <w:t>六、后续要求</w:t>
      </w:r>
    </w:p>
    <w:p>
      <w:pPr>
        <w:pStyle w:val="Normal"/>
        <w:rPr/>
      </w:pPr>
      <w:r>
        <w:rPr/>
        <w:t>对项目现状</w:t>
      </w:r>
      <w:r>
        <w:rPr/>
        <w:t>BDO</w:t>
      </w:r>
      <w:r>
        <w:rPr/>
        <w:t>装置合成驰放气、</w:t>
      </w:r>
      <w:r>
        <w:rPr/>
        <w:t>PTMEG</w:t>
      </w:r>
      <w:r>
        <w:rPr/>
        <w:t>装置不凝气，如技术、安全难题攻克，在后续技改中予以合理解决。</w:t>
      </w:r>
    </w:p>
    <w:p>
      <w:pPr>
        <w:pStyle w:val="Normal"/>
        <w:rPr/>
      </w:pPr>
      <w:r>
        <w:rPr/>
      </w:r>
    </w:p>
    <w:p>
      <w:pPr>
        <w:pStyle w:val="Normal"/>
        <w:rPr/>
      </w:pPr>
      <w:r>
        <w:rPr/>
        <w:t>验收组长：</w:t>
      </w:r>
    </w:p>
    <w:p>
      <w:pPr>
        <w:pStyle w:val="Normal"/>
        <w:rPr/>
      </w:pPr>
      <w:r>
        <w:rPr/>
      </w:r>
    </w:p>
    <w:p>
      <w:pPr>
        <w:pStyle w:val="Normal"/>
        <w:rPr/>
      </w:pPr>
      <w:r>
        <w:rPr/>
        <w:t>验收专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新疆国泰新华化工有限责任公司</w:t>
      </w:r>
    </w:p>
    <w:p>
      <w:pPr>
        <w:pStyle w:val="Normal"/>
        <w:rPr/>
      </w:pPr>
      <w:r>
        <w:rPr/>
        <w:t>2019</w:t>
      </w:r>
      <w:r>
        <w:rPr/>
        <w:t>年</w:t>
      </w:r>
      <w:r>
        <w:rPr>
          <w:rFonts w:eastAsia="Times New Roman"/>
        </w:rPr>
        <w:t xml:space="preserve"> </w:t>
      </w:r>
      <w:r>
        <w:rPr/>
        <w:t>5</w:t>
      </w:r>
      <w:r>
        <w:rPr/>
        <w:t>月</w:t>
      </w:r>
      <w:r>
        <w:rPr>
          <w:rFonts w:eastAsia="Times New Roman"/>
        </w:rPr>
        <w:t xml:space="preserve"> </w:t>
      </w:r>
      <w:r>
        <w:rPr/>
        <w:t>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存档（</w:t>
      </w:r>
      <w:r>
        <w:rPr/>
        <w:t>2</w:t>
      </w:r>
      <w:r>
        <w:rPr/>
        <w:t>）</w:t>
      </w:r>
      <w:r>
        <w:rPr>
          <w:rFonts w:eastAsia="Times New Roman"/>
        </w:rPr>
        <w:t xml:space="preserve">                                      </w:t>
      </w:r>
      <w:r>
        <w:rPr/>
        <w:t>共印</w:t>
      </w:r>
      <w:r>
        <w:rPr/>
        <w:t>4</w:t>
      </w:r>
      <w:r>
        <w:rPr/>
        <w:t>份</w:t>
      </w:r>
      <w:r>
        <w:rPr>
          <w:rFonts w:eastAsia="Times New Roman"/>
        </w:rPr>
        <w:t xml:space="preserve">   </w:t>
      </w:r>
    </w:p>
    <w:p>
      <w:pPr>
        <w:pStyle w:val="Normal"/>
        <w:rPr/>
      </w:pPr>
      <w:r>
        <w:rPr>
          <w:rFonts w:eastAsia="Times New Roman"/>
        </w:rPr>
        <w:t xml:space="preserve">  </w:t>
      </w:r>
      <w:r>
        <w:rPr/>
        <w:t>国泰新华综合管理部</w:t>
      </w:r>
      <w:r>
        <w:rPr>
          <w:rFonts w:eastAsia="Times New Roman"/>
        </w:rPr>
        <w:t xml:space="preserve">                   </w:t>
      </w:r>
      <w:r>
        <w:rPr/>
        <w:t>2019</w:t>
      </w:r>
      <w:r>
        <w:rPr/>
        <w:t>年</w:t>
      </w:r>
      <w:r>
        <w:rPr/>
        <w:t>5</w:t>
      </w:r>
      <w:r>
        <w:rPr/>
        <w:t>月</w:t>
      </w:r>
      <w:r>
        <w:rPr/>
        <w:t>7</w:t>
      </w:r>
      <w:r>
        <w:rPr/>
        <w:t>日印发</w:t>
      </w:r>
      <w:r>
        <w:rPr>
          <w:rFonts w:eastAsia="Times New Roman"/>
        </w:rPr>
        <w:t xml:space="preserve">   </w:t>
      </w:r>
    </w:p>
    <w:p>
      <w:pPr>
        <w:pStyle w:val="Normal"/>
        <w:rPr/>
      </w:pPr>
      <w:r>
        <w:rPr/>
      </w:r>
    </w:p>
    <w:sectPr>
      <w:footerReference w:type="even" r:id="rId4"/>
      <w:footerReference w:type="default" r:id="rId5"/>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ontent1">
    <w:name w:val="content1"/>
    <w:qFormat/>
    <w:rPr>
      <w:sz w:val="21"/>
      <w:szCs w:val="21"/>
    </w:rPr>
  </w:style>
  <w:style w:type="character" w:styleId="Char1">
    <w:name w:val="日期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标题 Char"/>
    <w:qFormat/>
    <w:rPr>
      <w:rFonts w:ascii="Cambria" w:hAnsi="Cambria" w:cs="Cambria"/>
      <w:b/>
      <w:bCs/>
      <w:kern w:val="2"/>
      <w:sz w:val="32"/>
      <w:szCs w:val="32"/>
    </w:rPr>
  </w:style>
  <w:style w:type="character" w:styleId="Char4">
    <w:name w:val="页眉 Char"/>
    <w:qFormat/>
    <w:rPr>
      <w:kern w:val="2"/>
      <w:sz w:val="18"/>
      <w:szCs w:val="18"/>
    </w:rPr>
  </w:style>
  <w:style w:type="character" w:styleId="1Char">
    <w:name w:val="标题 1 Char"/>
    <w:qFormat/>
    <w:rPr>
      <w:rFonts w:eastAsia="黑体;SimHei"/>
      <w:b/>
      <w:bCs/>
      <w:kern w:val="2"/>
      <w:sz w:val="30"/>
      <w:szCs w:val="44"/>
    </w:rPr>
  </w:style>
  <w:style w:type="character" w:styleId="2Char">
    <w:name w:val="标题 2 Char"/>
    <w:qFormat/>
    <w:rPr>
      <w:rFonts w:ascii="Arial" w:hAnsi="Arial" w:eastAsia="黑体;SimHei" w:cs="Arial"/>
      <w:b/>
      <w:kern w:val="2"/>
      <w:sz w:val="32"/>
      <w:szCs w:val="24"/>
    </w:rPr>
  </w:style>
  <w:style w:type="character" w:styleId="Char5">
    <w:name w:val="正文文本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lang w:val="en-US"/>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
    <w:name w:val="列出段落1"/>
    <w:basedOn w:val="Normal"/>
    <w:qFormat/>
    <w:pPr>
      <w:ind w:firstLine="420"/>
    </w:pPr>
    <w:rPr>
      <w:szCs w:val="21"/>
    </w:rPr>
  </w:style>
  <w:style w:type="paragraph" w:styleId="Style17">
    <w:name w:val="附录二级无"/>
    <w:basedOn w:val="Normal"/>
    <w:qFormat/>
    <w:pPr>
      <w:widowControl/>
      <w:tabs>
        <w:tab w:val="clear" w:pos="420"/>
        <w:tab w:val="left" w:pos="360" w:leader="none"/>
        <w:tab w:val="left" w:pos="1680" w:leader="none"/>
      </w:tabs>
      <w:overflowPunct w:val="false"/>
      <w:autoSpaceDE w:val="false"/>
      <w:ind w:left="360" w:hanging="360"/>
      <w:textAlignment w:val="baseline"/>
      <w:outlineLvl w:val="3"/>
    </w:pPr>
    <w:rPr>
      <w:rFonts w:ascii="宋体;SimSun" w:hAnsi="宋体;SimSun"/>
      <w:kern w:val="2"/>
      <w:szCs w:val="21"/>
    </w:rPr>
  </w:style>
  <w:style w:type="paragraph" w:styleId="Contents1">
    <w:name w:val="TOC 1"/>
    <w:basedOn w:val="Normal"/>
    <w:next w:val="Normal"/>
    <w:pPr>
      <w:tabs>
        <w:tab w:val="clear" w:pos="420"/>
        <w:tab w:val="right" w:pos="8296" w:leader="dot"/>
      </w:tabs>
      <w:spacing w:lineRule="exact" w:line="360" w:before="120" w:after="120"/>
      <w:jc w:val="left"/>
    </w:pPr>
    <w:rPr>
      <w:b/>
      <w:bCs/>
      <w:caps/>
      <w:szCs w:val="21"/>
    </w:rPr>
  </w:style>
  <w:style w:type="paragraph" w:styleId="NormalWeb">
    <w:name w:val="Normal (Web)"/>
    <w:basedOn w:val="Normal"/>
    <w:qFormat/>
    <w:pPr>
      <w:spacing w:before="280" w:after="2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8:00Z</dcterms:created>
  <dc:creator>Administrator</dc:creator>
  <dc:description/>
  <cp:keywords/>
  <dc:language>en-US</dc:language>
  <cp:lastModifiedBy>袁永飞</cp:lastModifiedBy>
  <cp:lastPrinted>2018-12-22T18:10:00Z</cp:lastPrinted>
  <dcterms:modified xsi:type="dcterms:W3CDTF">2019-05-14T11:07:00Z</dcterms:modified>
  <cp:revision>396</cp:revision>
  <dc:subject/>
  <dc:title>国泰新华发〔2013〕19号                签发人：周立国</dc:title>
</cp:coreProperties>
</file>