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shd w:fill="FFFFFF" w:val="clear"/>
        </w:rPr>
        <w:t>污染物监控设施运行维护机构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180401</w:t>
      </w:r>
    </w:p>
    <w:tbl>
      <w:tblPr>
        <w:tblW w:w="96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9"/>
        <w:gridCol w:w="1391"/>
        <w:gridCol w:w="307"/>
        <w:gridCol w:w="1337"/>
        <w:gridCol w:w="1036"/>
        <w:gridCol w:w="1595"/>
      </w:tblGrid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乌鲁木齐新强伟业环保科技有限公司</w:t>
            </w:r>
          </w:p>
        </w:tc>
      </w:tr>
      <w:tr>
        <w:trPr>
          <w:trHeight w:val="8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疆注册地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】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疆乌鲁木齐市高新技术产业开发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市区）北京南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百信钻石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栋单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疆办公地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新疆乌鲁木齐市新市区北京南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百信钻石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栋单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库尔勒机场路警祥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阿克苏东大街电力一号小区一单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0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阿克苏西大街迎宾大厦一单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A-29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新疆乌鲁木齐经济技术开发区大别山街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441986@qq.com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宏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门经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603476608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性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】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事业法人   □企业法人    ■其他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人员数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运维设施套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51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套                   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中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气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2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，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污染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，环境质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验室基本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租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人员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人员共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；其中，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；中级职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；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名；取得环境污染治理设施运行人员考试合格证书的人员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。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首次  □扩项  □复审  □变更  □其他  </w:t>
            </w:r>
          </w:p>
        </w:tc>
      </w:tr>
      <w:tr>
        <w:trPr>
          <w:trHeight w:val="9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登记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动监控系统（水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需氧量  ■氨氮  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PH 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总磷  ■总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五参数 ■重金属 □其他</w:t>
            </w:r>
          </w:p>
        </w:tc>
      </w:tr>
      <w:tr>
        <w:trPr>
          <w:trHeight w:val="19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动监控系统（气）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O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■NO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重金属  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VOC  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颗粒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油烟在线  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和其他参数  □其他</w:t>
            </w:r>
          </w:p>
        </w:tc>
      </w:tr>
      <w:tr>
        <w:trPr>
          <w:trHeight w:val="19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场端信息系统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采仪  ■工况  ■质控仪  ■总量监控仪</w:t>
            </w:r>
          </w:p>
        </w:tc>
      </w:tr>
      <w:tr>
        <w:trPr>
          <w:trHeight w:val="198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说明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单位应填写在疆的办公地址和实验室地址，若地址不同应分别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选择项用“■”符号表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登记项目按照所实际运维项目如实填写。</w:t>
            </w:r>
          </w:p>
        </w:tc>
      </w:tr>
      <w:tr>
        <w:trPr>
          <w:trHeight w:val="198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1:47Z</dcterms:created>
  <dc:creator>Administrator</dc:creator>
  <dc:description/>
  <dc:language>en-US</dc:language>
  <cp:lastModifiedBy>Administrator</cp:lastModifiedBy>
  <dcterms:modified xsi:type="dcterms:W3CDTF">2018-04-13T03:45:14Z</dcterms:modified>
  <cp:revision>0</cp:revision>
  <dc:subject/>
  <dc:title>污染物监控设施运行维护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