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污染物监控设施运行维护机构登记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编号：</w:t>
      </w:r>
      <w:r>
        <w:rPr>
          <w:lang w:val="en-US" w:eastAsia="zh-CN"/>
        </w:rPr>
        <w:t>2018040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360680</wp:posOffset>
                </wp:positionV>
                <wp:extent cx="6130290" cy="752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1915"/>
                              <w:gridCol w:w="1391"/>
                              <w:gridCol w:w="307"/>
                              <w:gridCol w:w="1101"/>
                              <w:gridCol w:w="1230"/>
                              <w:gridCol w:w="163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运维机构名称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lang w:eastAsia="zh-CN"/>
                                    </w:rPr>
                                    <w:t>新疆雪龙环保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在疆注册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  <w:t>新疆乌鲁木齐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lang w:eastAsia="zh-CN"/>
                                    </w:rPr>
                                    <w:t>市水磨沟区南湖南路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在疆办公地址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  <w:t>新疆乌鲁木齐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lang w:eastAsia="zh-CN"/>
                                    </w:rPr>
                                    <w:t>市水磨沟区南湖南路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3006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lang w:val="en-US" w:eastAsia="zh-CN"/>
                                    </w:rPr>
                                    <w:t>119327204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  <w:t>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于全治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片区经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8160629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单位性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 w:eastAsia="zh-CN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事业法人   ■企业法人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技术人员数量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运维设施套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套           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其中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套，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污染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套，环境质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实验室基本情况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个，面积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主要仪器设备数量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单位人员情况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技术人员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名；其中，高级职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名；中级职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名；初级职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名；取得环境污染治理设施运行人员考试合格证书的人员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首次  □扩项  □复审  □变更  □其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申请登记项目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自动监控系统（水）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化学需氧量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氨氮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总磷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总氮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五参数 □重金属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-11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自动监控系统（气）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重金属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VOC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颗粒物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油烟在线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和其他参数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现场端信息系统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数采仪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工况  □质控仪  □总量监控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6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申请单位应填写在疆的办公地址和注册地址，若地址不同应分别填写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right="0" w:firstLine="7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选择项用“■”符号表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申请登记项目按照所实际运维项目如实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92.25pt;mso-wrap-distance-left:9pt;mso-wrap-distance-right:9pt;mso-wrap-distance-top:0pt;mso-wrap-distance-bottom:0pt;margin-top:28.4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1915"/>
                        <w:gridCol w:w="1391"/>
                        <w:gridCol w:w="307"/>
                        <w:gridCol w:w="1101"/>
                        <w:gridCol w:w="1230"/>
                        <w:gridCol w:w="163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运维机构名称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lang w:eastAsia="zh-CN"/>
                              </w:rPr>
                              <w:t>新疆雪龙环保工程有限公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在疆注册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 w:eastAsia="zh-CN"/>
                              </w:rPr>
                              <w:t>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新疆乌鲁木齐</w:t>
                            </w:r>
                            <w:r>
                              <w:rPr>
                                <w:rFonts w:eastAsia="仿宋"/>
                                <w:sz w:val="24"/>
                                <w:lang w:eastAsia="zh-CN"/>
                              </w:rPr>
                              <w:t>市水磨沟区南湖南路</w:t>
                            </w:r>
                            <w:r>
                              <w:rPr>
                                <w:rFonts w:eastAsia="仿宋"/>
                                <w:sz w:val="24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rFonts w:eastAsia="仿宋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在疆办公地址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  <w:t>新疆乌鲁木齐</w:t>
                            </w:r>
                            <w:r>
                              <w:rPr>
                                <w:rFonts w:eastAsia="仿宋"/>
                                <w:sz w:val="24"/>
                                <w:lang w:eastAsia="zh-CN"/>
                              </w:rPr>
                              <w:t>市水磨沟区南湖南路</w:t>
                            </w:r>
                            <w:r>
                              <w:rPr>
                                <w:rFonts w:eastAsia="仿宋"/>
                                <w:sz w:val="24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rFonts w:eastAsia="仿宋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3006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lang w:val="en-US" w:eastAsia="zh-CN"/>
                              </w:rPr>
                              <w:t>119327204</w:t>
                            </w:r>
                            <w:r>
                              <w:rPr>
                                <w:rFonts w:eastAsia="仿宋"/>
                                <w:sz w:val="24"/>
                              </w:rPr>
                              <w:t>@qq.com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于全治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片区经理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81606296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单位性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 w:eastAsia="zh-CN"/>
                              </w:rPr>
                              <w:t>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 w:eastAsia="zh-CN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事业法人   ■企业法人    □其他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技术人员数量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运维设施套数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套                    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其中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套，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污染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套，环境质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实验室基本情况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数量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个，面积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主要仪器设备数量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单位人员情况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技术人员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名；其中，高级职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名；中级职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名；初级职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名；取得环境污染治理设施运行人员考试合格证书的人员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首次  □扩项  □复审  □变更  □其他  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申请登记项目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自动监控系统（水）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化学需氧量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氨氮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PH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总磷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总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五参数 □重金属 □其他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-11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自动监控系统（气）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N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bscript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重金属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VOC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颗粒物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油烟在线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和其他参数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现场端信息系统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数采仪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工况  □质控仪  □总量监控仪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6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申请单位应填写在疆的办公地址和注册地址，若地址不同应分别填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right="0" w:firstLine="7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选择项用“■”符号表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申请登记项目按照所实际运维项目如实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character" w:styleId="Char5">
    <w:name w:val="日期 Char"/>
    <w:basedOn w:val="Style11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6">
    <w:name w:val="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6:00Z</dcterms:created>
  <dc:creator>王开宇</dc:creator>
  <dc:description/>
  <dc:language>en-US</dc:language>
  <cp:lastModifiedBy>Administrator</cp:lastModifiedBy>
  <cp:lastPrinted>2018-03-29T01:00:00Z</cp:lastPrinted>
  <dcterms:modified xsi:type="dcterms:W3CDTF">2018-04-13T03:53:41Z</dcterms:modified>
  <cp:revision>58</cp:revision>
  <dc:subject/>
  <dc:title>环境污染治理设施运营单位资质认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