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ge">
                  <wp:posOffset>230505</wp:posOffset>
                </wp:positionV>
                <wp:extent cx="6577965" cy="930529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9305280"/>
                          <a:chOff x="0" y="0"/>
                          <a:chExt cx="6577920" cy="9305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7920" cy="9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2760" y="1208880"/>
                            <a:ext cx="3989880" cy="65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0280" y="1898640"/>
                            <a:ext cx="4965120" cy="58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0360" y="1909440"/>
                            <a:ext cx="1994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06840" y="2301840"/>
                            <a:ext cx="8910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25280" y="2291040"/>
                            <a:ext cx="297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8520" y="2694240"/>
                            <a:ext cx="35222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58320" y="2694240"/>
                            <a:ext cx="2418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91040" y="3978360"/>
                            <a:ext cx="2545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91080" y="4466520"/>
                            <a:ext cx="6789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27880" y="5145480"/>
                            <a:ext cx="14853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0280" y="5686560"/>
                            <a:ext cx="8485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21480" y="5527800"/>
                            <a:ext cx="8064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24520" y="5697360"/>
                            <a:ext cx="5518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18080" y="6492960"/>
                            <a:ext cx="5518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21480" y="6174720"/>
                            <a:ext cx="806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67000" y="6492960"/>
                            <a:ext cx="424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70760" y="6492960"/>
                            <a:ext cx="11030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78240" y="7617600"/>
                            <a:ext cx="12726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90280" y="8041680"/>
                            <a:ext cx="806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00440" y="8031600"/>
                            <a:ext cx="2333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.6pt;margin-top:18.15pt;width:517.95pt;height:732.7pt" coordorigin="692,363" coordsize="10359,14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92;top:363;width:10358;height:1465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161;top:2267;width:6282;height:10292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094;top:3353;width:7818;height:920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70;top:3370;width:3140;height:20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372;top:3988;width:1402;height:16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976;top:3971;width:467;height:20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028;top:4606;width:5546;height:322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036;top:4606;width:3808;height:23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300;top:6628;width:400;height:20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6505;top:7397;width:1068;height:70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303;top:8466;width:2338;height:21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094;top:9318;width:1335;height:200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033;top:9068;width:1269;height:701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770;top:9335;width:868;height:183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2295;top:10588;width:868;height:200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033;top:10087;width:1269;height:121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5837;top:10588;width:667;height:20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575;top:10588;width:1736;height:20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760;top:12359;width:2003;height:20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094;top:13027;width:1269;height:20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102;top:13011;width:3674;height:216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621030</wp:posOffset>
                </wp:positionV>
                <wp:extent cx="6709410" cy="9491345"/>
                <wp:effectExtent l="0" t="0" r="0" b="0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9491400"/>
                          <a:chOff x="0" y="0"/>
                          <a:chExt cx="6709320" cy="9491400"/>
                        </a:xfrm>
                      </wpg:grpSpPr>
                      <pic:pic xmlns:pic="http://schemas.openxmlformats.org/drawingml/2006/picture">
                        <pic:nvPicPr>
                          <pic:cNvPr id="21" name="Picture 2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709320" cy="9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51840" y="1309320"/>
                            <a:ext cx="8222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5480" y="1092960"/>
                            <a:ext cx="4544640" cy="68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43360" y="930240"/>
                            <a:ext cx="30733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43360" y="1633680"/>
                            <a:ext cx="30297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20760" y="2034000"/>
                            <a:ext cx="6922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52000" y="2196360"/>
                            <a:ext cx="1212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82160" y="3170520"/>
                            <a:ext cx="562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11760" y="3192120"/>
                            <a:ext cx="4804560" cy="48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99440" y="2683440"/>
                            <a:ext cx="311652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11760" y="4154760"/>
                            <a:ext cx="3027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99440" y="3992760"/>
                            <a:ext cx="31165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99440" y="5086440"/>
                            <a:ext cx="31165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246120" y="7434720"/>
                            <a:ext cx="242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6.5pt;margin-top:48.9pt;width:528.3pt;height:747.35pt" coordorigin="930,978" coordsize="10566,14947">
                <v:shape id="shape_0" ID="Picture 25" stroked="f" o:allowincell="f" style="position:absolute;left:930;top:978;width:10565;height:1494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2429;top:3040;width:1294;height:20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2088;top:2699;width:7156;height:10855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5565;top:2443;width:4839;height:73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5565;top:3551;width:4770;height:22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270;top:4181;width:1089;height:698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6996;top:4437;width:1908;height:220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2634;top:5971;width:885;height:20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2838;top:6005;width:7565;height:7566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5496;top:5204;width:4907;height:1737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2838;top:7521;width:476;height:20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5496;top:7266;width:4907;height:71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5496;top:8988;width:4907;height:224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6042;top:12686;width:3816;height:20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Droid Sans Fallback;微软雅黑" w:hAnsi="Droid Sans Fallback;微软雅黑" w:eastAsia="Droid Sans Fallback;微软雅黑" w:cs="Droid Sans Fallback;微软雅黑"/>
      <w:color w:val="auto"/>
      <w:sz w:val="28"/>
      <w:szCs w:val="28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7:08Z</dcterms:created>
  <dc:creator>Administrator</dc:creator>
  <dc:description/>
  <dc:language>en-US</dc:language>
  <cp:lastModifiedBy>Administrator</cp:lastModifiedBy>
  <dcterms:modified xsi:type="dcterms:W3CDTF">2018-04-26T1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