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7</w:t>
      </w:r>
      <w:r>
        <w:rPr>
          <w:rFonts w:ascii="黑体" w:hAnsi="黑体" w:cs="宋体" w:eastAsia="黑体"/>
          <w:sz w:val="36"/>
          <w:szCs w:val="36"/>
        </w:rPr>
        <w:t>年自治区科技奖推荐公示内容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等奖：候选人基本情况（姓名、从事专业、职称、工作单位、受教育情况）、推荐单位（专家）意见、候选人的主要科学技术成就和贡献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然科学奖：项目名称、推荐单位（专家）意见、项目简介、代表性论文专著目录、主要完成人情况、完成人合作关系说明、知情同意证明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发明奖：项目名称、推荐单位（专家）意见、项目简介、推广应用情况、主要知识产权证明目录、主要完成人情况、完成人合作关系说明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科技进步奖：项目名称、推荐单位（专家）意见、项目简介、推广应用情况、主要知识产权证明目录、主要完成人情况、主要完成单位及创新推广贡献、完成人合作关系说明。创新团队：团队名称、推荐单位意见、团队简介、主要成员姓名、支持单位名称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三大项目奖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主要完成人情况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摘自“主要完成人情况表”中的部分内容，公示姓名、排名、行政职务、技术职称、工作单位、完成单位、对本项目技术创造性贡献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8T09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