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维吾尔自治区建设项目环境监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律公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单位自愿参加新疆维吾尔自治区建设项目环境监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名录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觉接受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相关管理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监督管理，自愿遵守新疆维吾尔自治区建设项目环境监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遵守法律法规、政策标准，依法从事环境监理活动； 二、遵守新疆维吾尔自治区建设项目环境监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录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办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坚持诚信原则，重合同守信用，反对欺诈蒙骗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、树立服务意识，保证服务质量，反对弄虚作假；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恪守职业道德，反对不正当竞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六、坚持技术创新，保护知识产权，反对假冒伪劣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七、加强互助合作，实现优势互补，反对互相诋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自觉接受社会监督，树立良好形象，反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正之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履行劳动用工合同，不无故拖欠员工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用诚信回报社会，积极参与社会和新疆维吾尔自治区生态环境保护产业协会的各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（法定代表人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0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9:00Z</dcterms:created>
  <dc:creator>铁碎牙</dc:creator>
  <dc:description/>
  <dc:language>en-US</dc:language>
  <cp:lastModifiedBy>铁碎牙</cp:lastModifiedBy>
  <dcterms:modified xsi:type="dcterms:W3CDTF">2019-04-03T09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